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103"/>
        <w:rPr/>
      </w:pPr>
      <w:r>
        <w:rPr/>
      </w:r>
    </w:p>
    <w:p>
      <w:pPr>
        <w:pStyle w:val="21"/>
        <w:ind w:firstLine="5103"/>
        <w:rPr/>
      </w:pPr>
      <w:r>
        <w:rPr/>
        <w:t>Утверждена на методическом совете</w:t>
      </w:r>
    </w:p>
    <w:p>
      <w:pPr>
        <w:pStyle w:val="21"/>
        <w:ind w:firstLine="5103"/>
        <w:rPr/>
      </w:pPr>
      <w:r>
        <w:rPr/>
        <w:t>протокол № 1 от 09.10 . 2012г.</w:t>
      </w:r>
    </w:p>
    <w:p>
      <w:pPr>
        <w:pStyle w:val="21"/>
        <w:ind w:firstLine="5103"/>
        <w:rPr/>
      </w:pPr>
      <w:r>
        <w:rPr/>
        <w:t xml:space="preserve">Зам.зав.по ВМР д/с № 21 </w:t>
      </w:r>
    </w:p>
    <w:p>
      <w:pPr>
        <w:pStyle w:val="21"/>
        <w:ind w:firstLine="5103"/>
        <w:rPr/>
      </w:pPr>
      <w:r>
        <w:rPr>
          <w:rFonts w:eastAsia="Arial" w:cs="Arial"/>
        </w:rPr>
        <w:t xml:space="preserve">                                      </w:t>
      </w:r>
      <w:r>
        <w:rPr/>
        <w:t>Н.П.Попова</w:t>
      </w:r>
    </w:p>
    <w:p>
      <w:pPr>
        <w:pStyle w:val="21"/>
        <w:jc w:val="center"/>
        <w:rPr>
          <w:b/>
          <w:b/>
          <w:spacing w:val="80"/>
          <w:sz w:val="52"/>
        </w:rPr>
      </w:pPr>
      <w:r>
        <w:rPr>
          <w:b/>
          <w:spacing w:val="80"/>
          <w:sz w:val="52"/>
        </w:rPr>
      </w:r>
    </w:p>
    <w:p>
      <w:pPr>
        <w:pStyle w:val="21"/>
        <w:jc w:val="center"/>
        <w:rPr>
          <w:b/>
          <w:b/>
          <w:spacing w:val="80"/>
          <w:sz w:val="52"/>
        </w:rPr>
      </w:pPr>
      <w:r>
        <w:rPr>
          <w:b/>
          <w:spacing w:val="80"/>
          <w:sz w:val="52"/>
        </w:rPr>
      </w:r>
    </w:p>
    <w:p>
      <w:pPr>
        <w:pStyle w:val="21"/>
        <w:jc w:val="center"/>
        <w:rPr>
          <w:b/>
          <w:b/>
          <w:spacing w:val="80"/>
          <w:sz w:val="52"/>
        </w:rPr>
      </w:pPr>
      <w:r>
        <w:rPr>
          <w:b/>
          <w:spacing w:val="80"/>
          <w:sz w:val="52"/>
        </w:rPr>
      </w:r>
    </w:p>
    <w:p>
      <w:pPr>
        <w:pStyle w:val="21"/>
        <w:jc w:val="center"/>
        <w:rPr>
          <w:b/>
          <w:b/>
          <w:spacing w:val="80"/>
          <w:sz w:val="52"/>
        </w:rPr>
      </w:pPr>
      <w:r>
        <w:rPr>
          <w:b/>
          <w:spacing w:val="80"/>
          <w:sz w:val="52"/>
        </w:rPr>
      </w:r>
    </w:p>
    <w:p>
      <w:pPr>
        <w:pStyle w:val="21"/>
        <w:jc w:val="center"/>
        <w:rPr>
          <w:b/>
          <w:b/>
          <w:spacing w:val="80"/>
          <w:sz w:val="52"/>
        </w:rPr>
      </w:pPr>
      <w:r>
        <w:rPr>
          <w:b/>
          <w:spacing w:val="80"/>
          <w:sz w:val="52"/>
        </w:rPr>
      </w:r>
    </w:p>
    <w:p>
      <w:pPr>
        <w:pStyle w:val="21"/>
        <w:jc w:val="center"/>
        <w:rPr>
          <w:b/>
          <w:b/>
          <w:spacing w:val="80"/>
          <w:sz w:val="52"/>
        </w:rPr>
      </w:pPr>
      <w:r>
        <w:rPr>
          <w:b/>
          <w:spacing w:val="80"/>
          <w:sz w:val="52"/>
        </w:rPr>
      </w:r>
    </w:p>
    <w:p>
      <w:pPr>
        <w:pStyle w:val="21"/>
        <w:jc w:val="center"/>
        <w:rPr>
          <w:b/>
          <w:b/>
          <w:spacing w:val="80"/>
          <w:sz w:val="52"/>
        </w:rPr>
      </w:pPr>
      <w:r>
        <w:rPr>
          <w:b/>
          <w:spacing w:val="80"/>
          <w:sz w:val="52"/>
        </w:rPr>
      </w:r>
    </w:p>
    <w:p>
      <w:pPr>
        <w:pStyle w:val="21"/>
        <w:spacing w:lineRule="auto" w:line="360"/>
        <w:jc w:val="center"/>
        <w:rPr>
          <w:b/>
          <w:b/>
          <w:spacing w:val="80"/>
          <w:sz w:val="52"/>
        </w:rPr>
      </w:pPr>
      <w:r>
        <w:rPr>
          <w:b/>
          <w:spacing w:val="80"/>
          <w:sz w:val="52"/>
        </w:rPr>
        <w:t>Программа</w:t>
      </w:r>
    </w:p>
    <w:p>
      <w:pPr>
        <w:pStyle w:val="2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кружка «Умники и умницы»</w:t>
      </w:r>
    </w:p>
    <w:p>
      <w:pPr>
        <w:pStyle w:val="2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по обучению детей интеллектуальным играм</w:t>
      </w:r>
    </w:p>
    <w:p>
      <w:pPr>
        <w:pStyle w:val="21"/>
        <w:jc w:val="center"/>
        <w:rPr/>
      </w:pPr>
      <w:r>
        <w:rPr>
          <w:sz w:val="32"/>
        </w:rPr>
        <w:t>составитель</w:t>
      </w:r>
      <w:r>
        <w:rPr>
          <w:b/>
          <w:sz w:val="32"/>
        </w:rPr>
        <w:t xml:space="preserve"> Кладова Ольга Александровна</w:t>
      </w:r>
    </w:p>
    <w:p>
      <w:pPr>
        <w:pStyle w:val="21"/>
        <w:jc w:val="center"/>
        <w:rPr/>
      </w:pPr>
      <w:r>
        <w:rPr>
          <w:sz w:val="32"/>
        </w:rPr>
        <w:t>воспитатель  высшей квалификационной категории</w:t>
      </w:r>
    </w:p>
    <w:p>
      <w:pPr>
        <w:pStyle w:val="21"/>
        <w:jc w:val="center"/>
        <w:rPr>
          <w:sz w:val="32"/>
        </w:rPr>
      </w:pPr>
      <w:r>
        <w:rPr>
          <w:sz w:val="32"/>
        </w:rPr>
        <w:t>МБДОУ «Детский сад № 21» компенсирующего вида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г. Березники. 2012г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  <w:sz w:val="36"/>
        </w:rPr>
      </w:pPr>
      <w:r>
        <w:rPr>
          <w:b/>
          <w:sz w:val="36"/>
        </w:rPr>
        <w:t xml:space="preserve">Методические рекомендации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к реализации программы  кружка </w:t>
      </w:r>
    </w:p>
    <w:p>
      <w:pPr>
        <w:pStyle w:val="21"/>
        <w:jc w:val="center"/>
        <w:rPr>
          <w:b/>
          <w:b/>
          <w:sz w:val="36"/>
        </w:rPr>
      </w:pPr>
      <w:r>
        <w:rPr>
          <w:b/>
          <w:sz w:val="36"/>
        </w:rPr>
        <w:t xml:space="preserve">«Умники и умницы»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по обучению детей интеллектуальным играм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firstLine="720"/>
        <w:rPr/>
      </w:pPr>
      <w:r>
        <w:rPr/>
        <w:t xml:space="preserve">Дошкольное детство – это важнейший этап в становлении человека, сензетивный период для развития многих психических процессов и  интеллектуальных способностей. Именно в дошкольном возрасте происходит  совершенствование работы всех анализаторов, развитие и дифференциация отдельных участков коры головного мозга, установление связей между ними. Это создает благоприятные условия для начала формирования у ребенка интеллектуальных способностей и развития мыслительных операций.  </w:t>
      </w:r>
    </w:p>
    <w:p>
      <w:pPr>
        <w:pStyle w:val="21"/>
        <w:spacing w:lineRule="exact" w:line="120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 xml:space="preserve">Всестороннее развитие дошкольника надо осуществлять только на основе игровой деятельности, в процессе которой у ребенка формируется воображение и символическая функция сознания, приобретается опыт общения со сверстниками, постигаются нравственные ценности. Благодаря использованию дидактических и развивающих игр, процесс обучения дошкольников происходит в доступной и привлекательной форме, создаются благоприятные условия для развития интеллектуально-творческого потенциала ребенка. Программа кружка рассчитана на детей старшего дошкольного возраста. </w:t>
      </w:r>
    </w:p>
    <w:p>
      <w:pPr>
        <w:pStyle w:val="21"/>
        <w:rPr/>
      </w:pPr>
      <w:r>
        <w:rPr/>
        <w:t>Она помогает эффективно строить учебно-воспитательную работу с детьми по развитию интеллектуальных способностей и математических представлений, ознакомлению с предметным миром и конструированию. Усложнение образовательного материала идет по трем направлениям:</w:t>
      </w:r>
    </w:p>
    <w:p>
      <w:pPr>
        <w:pStyle w:val="21"/>
        <w:numPr>
          <w:ilvl w:val="0"/>
          <w:numId w:val="2"/>
        </w:numPr>
        <w:ind w:left="360" w:firstLine="66"/>
        <w:rPr/>
      </w:pPr>
      <w:r>
        <w:rPr/>
        <w:t xml:space="preserve">Выбор игр, соответствующих интересам и возможностям ребенка в данный </w:t>
      </w:r>
    </w:p>
    <w:p>
      <w:pPr>
        <w:pStyle w:val="21"/>
        <w:rPr/>
      </w:pPr>
      <w:r>
        <w:rPr>
          <w:rFonts w:eastAsia="Arial" w:cs="Arial"/>
        </w:rPr>
        <w:t xml:space="preserve">           </w:t>
      </w:r>
      <w:r>
        <w:rPr/>
        <w:t>период.</w:t>
      </w:r>
    </w:p>
    <w:p>
      <w:pPr>
        <w:pStyle w:val="21"/>
        <w:numPr>
          <w:ilvl w:val="0"/>
          <w:numId w:val="2"/>
        </w:numPr>
        <w:ind w:left="360" w:firstLine="66"/>
        <w:rPr/>
      </w:pPr>
      <w:r>
        <w:rPr/>
        <w:t>Подбор развивающих заданий к играм, дающих возможность осуществлять</w:t>
      </w:r>
    </w:p>
    <w:p>
      <w:pPr>
        <w:pStyle w:val="21"/>
        <w:rPr/>
      </w:pPr>
      <w:r>
        <w:rPr>
          <w:rFonts w:eastAsia="Arial" w:cs="Arial"/>
        </w:rPr>
        <w:t xml:space="preserve">           </w:t>
      </w:r>
      <w:r>
        <w:rPr/>
        <w:t>образовательные задачи.</w:t>
      </w:r>
    </w:p>
    <w:p>
      <w:pPr>
        <w:pStyle w:val="21"/>
        <w:numPr>
          <w:ilvl w:val="0"/>
          <w:numId w:val="2"/>
        </w:numPr>
        <w:ind w:left="360" w:firstLine="66"/>
        <w:rPr/>
      </w:pPr>
      <w:r>
        <w:rPr/>
        <w:t>Постепенное включение в игровую познавательную деятельность детей всего</w:t>
      </w:r>
    </w:p>
    <w:p>
      <w:pPr>
        <w:pStyle w:val="21"/>
        <w:rPr/>
      </w:pPr>
      <w:r>
        <w:rPr>
          <w:rFonts w:eastAsia="Arial" w:cs="Arial"/>
        </w:rPr>
        <w:t xml:space="preserve">           </w:t>
      </w:r>
      <w:r>
        <w:rPr/>
        <w:t>спектра игр, входящих в каждый комплекс.</w:t>
      </w:r>
    </w:p>
    <w:p>
      <w:pPr>
        <w:pStyle w:val="21"/>
        <w:rPr/>
      </w:pPr>
      <w:r>
        <w:rPr/>
        <w:t xml:space="preserve">Таким образом, построение программы постоянно предполагает дошкольнику более сложный материал, что интенсивно развивает его способности. </w:t>
      </w:r>
    </w:p>
    <w:p>
      <w:pPr>
        <w:pStyle w:val="21"/>
        <w:rPr/>
      </w:pPr>
      <w:r>
        <w:rPr>
          <w:rFonts w:eastAsia="Arial" w:cs="Arial"/>
        </w:rPr>
        <w:t xml:space="preserve">            </w:t>
      </w:r>
      <w:r>
        <w:rPr/>
        <w:t xml:space="preserve">На первом этапе используются игры «Геоконт», «Геовизор», «Двухцветный квадрат», «Четырехцветный квадрат», «Прозрачный квадрат» и «Прозрачная цифра». </w:t>
      </w:r>
    </w:p>
    <w:p>
      <w:pPr>
        <w:pStyle w:val="21"/>
        <w:rPr/>
      </w:pPr>
      <w:r>
        <w:rPr/>
        <w:t xml:space="preserve">Эти игры  яркие, красочные и включают большое количество достаточно простых игровых заданий. На данном этапе особая роль в организации познавательной игровой деятельности отводится взрослому. Педагог знакомит детей с персонажами, образной терминологией, подбирает игровые задания в зависимости от интересов и возможностей ребенка.  </w:t>
      </w:r>
    </w:p>
    <w:p>
      <w:pPr>
        <w:pStyle w:val="21"/>
        <w:ind w:firstLine="720"/>
        <w:rPr/>
      </w:pPr>
      <w:r>
        <w:rPr/>
        <w:t xml:space="preserve">На втором этапе дошкольники осваивают основные игровые приемы, приобретают навыки конструирования, а затем выполняют задания, требующие интеллектуального напряжения, волевых усилий и значительной концентрации внимания. Для этого педагог использует игры: «Чудо головоломки», «Игровизор», «Ларчик», «Пять математических корзинок», «Десять математических корзинок». Игровые навыки детей совершенствуются самостоятельной и совместной с детьми и взрослыми творческой деятельности. Педагог целенаправленно побуждает детей к обогащению игрового содержания, придумыванию названий, сказочных сюжетов и конструированию новых форм и узоров. Общение в этих играх со сверстниками способствует социально личностному развитию дошкольника. </w:t>
      </w:r>
    </w:p>
    <w:p>
      <w:pPr>
        <w:pStyle w:val="21"/>
        <w:ind w:firstLine="720"/>
        <w:rPr/>
      </w:pPr>
      <w:r>
        <w:rPr/>
        <w:t xml:space="preserve">На третьем этапе работы кружка «Умники и умницы» педагог использует игры: «Копилка цифр»,  «Планета умножения», «Эстафета», «Лабиринты цифр», «Катя, Рыжик и рыбка», «Разноцветные веревочки». На данном этапе у детей появляется соревновательный момент, воспитывается умение действовать согласовано, соблюдать очередность действий, проявлять выдержку и готовность к сотрудничеству. Необходимость перехода от одной игры к другой более сложной определяется особенностью восприятия дошкольниками материала, уровнем их развития, интересом к игре. </w:t>
      </w:r>
    </w:p>
    <w:p>
      <w:pPr>
        <w:pStyle w:val="21"/>
        <w:ind w:firstLine="720"/>
        <w:rPr/>
      </w:pPr>
      <w:r>
        <w:rPr/>
        <w:t xml:space="preserve">Все игры и пособия должны быть собраны в одном месте, так называемом «Интеллектуальном центре», который периодически пополняется новыми играми.   Педагог, заинтересованный в интенсивном и всестороннем развитии детей, может самостоятельно разнообразить и обогатить содержание любой игры. Содержание представленных в технологии игр раскрывается с помощью системы постоянно усложняющихся развивающих вопросов и игровых заданий, дающих возможность ребенку и педагогу проявить свой творческий потенциал. </w:t>
      </w:r>
    </w:p>
    <w:p>
      <w:pPr>
        <w:pStyle w:val="21"/>
        <w:ind w:firstLine="720"/>
        <w:rPr/>
      </w:pPr>
      <w:r>
        <w:rPr/>
        <w:t>Программа кружка «Умники и умницы» по развитию интеллектуальных способностей детей  способствует опережающему развитию детей и востребована дошкольниками и их родителями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Учебно- тематический план дополнительной образовательной услуги </w:t>
      </w:r>
    </w:p>
    <w:p>
      <w:pPr>
        <w:pStyle w:val="Heading"/>
        <w:rPr>
          <w:b/>
          <w:b/>
        </w:rPr>
      </w:pPr>
      <w:r>
        <w:rPr>
          <w:b/>
        </w:rPr>
        <w:t xml:space="preserve">«Умники и умницы» </w:t>
      </w:r>
    </w:p>
    <w:p>
      <w:pPr>
        <w:pStyle w:val="Subtitle"/>
        <w:jc w:val="center"/>
        <w:rPr/>
      </w:pPr>
      <w:r>
        <w:rPr/>
        <w:t>старшая групп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"/>
        <w:gridCol w:w="2955"/>
        <w:gridCol w:w="5386"/>
        <w:gridCol w:w="1559"/>
      </w:tblGrid>
      <w:tr>
        <w:trPr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16 сентября  - 30 нояб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часов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грой «Чудо-соты». «Тимошкины игры» (№ 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гровой деятельности познакомить детей с сенсорными эталонами формы, цвета и велич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оцессы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ируя с деталями конструктора развивать мел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правила игры «Чудо-сот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чик-Чертежник» (№ 2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 геометрии» (№ 3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спользовать схемы в уменьшенном масштабе для конструирования. Закреплять умение детей выполнять игровые задания с составными схемами сложения. Совершенствовать свойства внимания и пространственного мышления. Продолжать развивать мел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ила игры «Чудо-соты». «Лишние детали»    (№ 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детей с сенсорными эталонами формы и цвета. Развивать глазомер через складывание фигур из частей по схемам различного масштаба. В процессе игровой деятельности учить детей познавать соотношение целого и частей. Продолжать развивать мел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ила игры «Чудо-сот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ерь деталей не хватает» (№ 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детей в игре «Чудо-соты», структуру геометрических фигур (вершина, середина), совершенствовать процессы логического мышления. Закрепить умение детей выполнять игровые задания с составными схемами сложения. Продолжать развивать мел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удо-соты». «Мишкины рядочки» (№ 7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спользовать схемы в уменьшенном масштабе для конструирования. Продолжать закреплять умение детей выполнять игровые задания с силуэтно-составными схемами сложения. Продолжать знакомить с соотношениями целого и частей. Развивать речевую деятельность. Развивать мелкую моторику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 «Чудо-соты». «Первая загадка Крабыча»  (№ 8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торая загадка Крабыча» (№ 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юрприз краб Крабыча» (№ 1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ознавать структуру геометрических фигур (стороны, углы), свойства симметрии. Учить детей выполнять игровые задания с силуэтными схемами сложения. Развивать логическое мышление. Свойства памяти и пространственное воображение. Продолжать развивать глазомер, мелкую мускулатуру пальцев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удо-соты». «Друзья Жужи» (№ 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спользовать схемы в уменьшительном масштабе для конструирования. Продолжать –закреплять умения детей выполнять игровые задания с силуэтно-составными схемами сложения. Продолжать знакомить с соотношениями целого и частей. Развивать пространственное воображение, мелкую моторику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удо-соты». «Загадки Жуж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1- 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детей в игре «Чудо-соты», структуру геометрических фигур (вершина, середина, стороны, углы). Совершенствовать процессы логического мышления. Закрепить умение детей выполнять игровые задания с составными схемами сложения. Продолжать развивать мел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 «Чудо-соты». «Игрушки Жужи»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 знакомить детей с сенсорными эталонами формы, цвета и величины. Закреплять умение детей выполнять игровые задания с силуэтно-составными схемами сложения. Совершенствовать свойства внимания и пространственное мышление. Развивать мелкую моторику р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Чудо-соты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Жуж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оставлять описательный рассказ по сюжетным картинкам, сложенным из деталей головоломки. Развивать творческие способности детей. Продолжать развивать мелкую моторику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удо-соты». «Животные» (№ 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» (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совершенствовать навыки детей в игре «Чудо-соты», структуру  геометрических фигур (вершина, середина, стороны, углы). Совершенствовать процессы логического мышления. Закрепить умение детей выполнять игровые задания с составными схемами сложения. Продолжать развивать мелкую моторику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удо-соты». «Человечки» (№ 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спользовать схемы в уменьшенном масштабе для конструирования. Продолжать закреплять умение детей выполнять игровые задания с силуэтно-составными схемами сложения. Продолжать знакомить с соотношениями целого и частей. Развивать пространственное воображение, мелкую моторику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удо-соты». «Человечки» (№ 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спользовать схемы в уменьшенном масштабе для конструирования. Продолжать закреплять умение детей выполнять игровые задания с силуэтно-составными схемами сложения. Продолжать знакомить с соотношениями целого и частей. Развивать пространственное воображение, мелкую моторику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Чудо-соты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детей в игре «Чудо-соты», структуру геометрических фигур. Развивать логическое мышление, свойства памяти и пространственн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игрой «Двухцветный квадрат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      «Большого домика» до «Маленького доми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ллектуально-технические способности. Совершенствовать внимание, память, логическое мышление. Обобщать и понимать математические термины. Учить осознавать структуру геометрических фигур (стороны, углы, вершины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лкую мускулатуру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игровых действий в игре «Двухцветный квадрат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«Конфеты» в «Квадр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равнивать, анализировать, сопоставлять простые плоскостные схемы сложения фигур. Способствовать формированию символической функции сознания через освоение схем сложения предметных форм окружающего мира. Развивать детскую художественно-речевую деятельность через сочетания сказки и конструирования. Развивать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 декабря  - 29 февр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часа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гровых действий в игре «Двухцветный квадрат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«Котенка» в «Вор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усваивать эталоны формы и величины. Развивать интеллектуально-технические способности, совершенствовать внимание, память. Воспитывать нравственные качества, желание помочь, сопереживать, преодолеть препятствия сказочному персонажу. Развивать моторику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ж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интеллектуально-технические способности. Учить детей выполнять «изящный» изгиб (вогнутый внутрь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ечь детей, учить обобщ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лкую мускулатуру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вездоч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равнивать, анализировать, сопоставлять простые объемные схемы сложения фигур. Способствовать формированию символической функции сознания через освоение схем сложения предметных форм окружающего мира. Развивать речевую активность,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шмачо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учить детей осваивать эталоны приемы конструирования геометрических фигур используя схему сложных плоскостных фигур («башмачок»). Развивать пространственное мышление и творческое воображение.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е «Конфеты» в «Лодочку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обучение детей алгоритмам сложения предметных форм используя комплект простых плоскостных пооперационных схем. Развивать умение сравнивать, анализировать, сопоставлять. Совершенствовать внимание и памя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онкую моторику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е «Мышки» в «Рыбку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ллектуальные способности, познавательный интерес, желание узнавать новое используя комплект сложных плоскостных пооперационных схем. Обобщать математические термины. Гармонично развивать эмоционально-образное восприят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е «Башмачка» в «Самолети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обучение детей алгоритму сложения предметных форм используя комплект объемных пооперационных схем (самолет). Осваивая схемы способствовать формированию символической функции сознания. Продолжать развивать детскую художественно-речевую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лкую мускулатуру пальцев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е «Мышки» в «Птичку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равнивать, анализировать, сопоставлять простые плоскостные схемы сложения фигур. Развивать детскую художественно-речевую деятельность через сочетание сказки и конструиро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е «Башмачка» в «Котен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сравнивать, анализировать, сопоставлять сложные плоскостные схемы сложения фигур. Воспитывать нравственные качества, желание помочь сказочному персонаж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онкую моторику 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е «Большего домика» в «Скворечни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обучение детей алгоритмам сложения предметных форм используя комплект простых плоскостных пооперационных схем. Совершенствовать внимание, памя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тонкую моторику р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е «Маленького домика» в «Котён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ллектуально-технические способности. Совершенствовать пространственное мышление и творческое воображение. Учить обобщать и понимать математические термины, осознавать структуру геометрических фигур (стороны, углы, вершины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лкую мускулатуру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е «Ёжика» в «Подъемный кран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обучение детей алгоритму сложения предметных форм используя комплект сложных плоскостных пооперационных схем («подъемный кран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етскую художественную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е «Большого квадрата» в «Черепаху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ллектуальные способности, познавательный интерес, желание узнавать новое используя комплект объемных пооперационных схем. Обобщать математические термины. Развивать пространственное мышление,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е «Ежика» в «Кепочку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обучение детей алгоритму сложения предметных форм используя комплект сложных плоскостных пооперационных схем. Развивать детскую художественно-речевую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тонкую моторику р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е «Башмачка» в «Ворон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сравнивать, анализировать, сопоставлять сложные плоскостные схемы сложения фигур. Воспитывать нравственные качества, желание помочь сказочному персонаж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и фигуру по жел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детей сравнивать, анализировать, сопоставлять эталоны формы и величины, осознавать структуру геометрических фигур. Способствовать формированию символической функции сознания. Развивать мелкую мускулатуру пальцев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.</w:t>
            </w:r>
          </w:p>
        </w:tc>
      </w:tr>
      <w:tr>
        <w:trPr>
          <w:trHeight w:val="16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е занятие. Превращение по желанию ребен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ллектуальные способности, познавательный интерес. Совершенствовать внимание, памя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грой «Нетающие льдинки озера Айс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новой развивающей игрой В.В. Воскобовича, с изображением персонажей игры, схемами, прозрачными пластинками именуемыми в дальнейшем «нетающими льдинкам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художественно-речевую деятельность, мелкую мускулатуру пальцев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гровых действий в игре 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сенсорные способности. Познакомить с эталонами формы и велич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концентрированность внимания. С помощью игры познакомить детей с такими физическими свойствами, как прозрачность и гибк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лкую мускулатуру пальцев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гровых действий в игре 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блюд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познавательные способности. Познакомить с соотношением целого и части (дроби). Развивать произвольность внимания. Закрепить знание о физических свойствах (прозрачность, гибкость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 марта – 31 м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часа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шмачо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творческие способности. Продолжать знакомить с пространственными отношениями предметов. Совершенствовать память, логическое и пространственное мышл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художественно-речевую деятельность дошкольника. Развивать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л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 детей сенсорные и познавательные способ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эталонами формы и велич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произвольность внимания, словотворче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 детей познавательные и творческие способности. Продолжать знакомить с соотношениями целого и части (дроби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концентрированность внимания. Создавать положительный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лкую мускулатуру пальцев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ечк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интеллектуальные способности, познавательный интерес. Учить обобщать и понимать математические термины, закреплять названия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художественно-речевую деятельность,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б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блюдательность, воображение, умение гибко и оригинально мыслить. Создать условия для развития творчества, доставлять радость и удовлетворение от игр. развивать мелкую мускулатуру пальцев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й самол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детей с развивающей игрой В.В. Воскобовича, с персонажами игры. Развивать художественно-речевую деятельность, словотворчество, мелкую мускулатуру пальцев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сенсорные способности. Познакомить с эталонами формы и величины. Развивать у детей концентрированность внимания. Продолжать закреплять знания детей о физических свойствах, таких  как гибкость и прозрач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лкую мускулатуру пальцев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 детей познавательные способности. Закреплять знания детей о соотношениях целого и части (дроби). Развивать произвольность внимания. Закрепить знания о физических свойствах (прозрачность, гибкость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чка» №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 детей творческие способности. Продолжать знакомить с пространственными соотношениями предметов. Совершенствовать память, логическое и пространственное мышление. Развивать художественно-речевую деятельность дошколь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чка»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 детей сенсорные и познавательные способ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эталонами формы и велич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произвольность внимания, словотворче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чка» №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 детей познавательные и творческие способности. Продолжать знакомить с соотношением целого и части (дроби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концентрированность внимания. Создавать положительный эмоциональный настрой. Развивать мелкую мускулатуру пальцев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интеллектуальные способности, познавательный интерес. Учить обобщать и понимать математические термины, закреплять названия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художественно-речевую деятельность,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ка»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блюдательность, воображение, умение гибко и оригинально мыслить. Создать условия для развития творчества, доставлять радость и удовольствие от игр. Развивать мелкую мускулатуру пальцев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ень» №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детей с развивающей игрой В.В. Воскобовича, с персонажами игры, пространственными отношениями предметов. Совершенствовать память, логическое и пространственное мышление у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мелкую мускулатуру пальцев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ень»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сенсорные способности. Продолжать знакомить с эталонами формы и величины. Развивать у детей концентрированность внимания. Продолжать закреплять у детей знаний о физических свойствах таких как прозрачность и гибкость. Развивать мелкую мускулатуру пальцев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лошад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 детей познавательные способности. Закреплять знания детей о соотношениях целого и части (дроби). Развивать произвольность внимания. Закреплять знания о физических свойствах (прозрачность, гибкость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олет-истребитель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развивать у детей творческие способности, продолжать знакомить с пространственными отношениями предметов. Совершенствовать память, логическое и пространное мышление. Развивать художественно-речевую деятельность дошкольника, создавать положительный эмоциональный настрой. Развивать моторику р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паш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 детей сенсорные и познавательные способности. Продолжать знакомить с эталонами формы и велич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 детей произвольность внимания, словотворчество. Развивать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бедь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 детей познавательные и творческие способности. Развивать у детей концентрированность внимания, создавать положительный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лкую мускулатуру пальцев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фигуру по желанию друг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сенсорные, познавательные и творческие способности. Закреплять эталоны формы и величины, соотношение целого и части, пространственное отношение предметов. Создавать положительный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вое занятие «Нетающие льдинки озера Ай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ложи фигуру по своему желанию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детей сравнивать, анализировать, сопоставлять эталоны формы и величины, соотношение части и целого. Совершенствовать развитие пространственного мышления и творческого вообра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онкую моторику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Учебно-тематический  план дополнительной услуги «Умники и умницы» </w:t>
      </w:r>
    </w:p>
    <w:p>
      <w:pPr>
        <w:pStyle w:val="Subtitle"/>
        <w:jc w:val="center"/>
        <w:rPr/>
      </w:pPr>
      <w:r>
        <w:rPr/>
        <w:t>подготовительная групп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7"/>
        <w:gridCol w:w="5364"/>
        <w:gridCol w:w="1276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- во часов.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6 сентября  - 30 нояб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грой «Чудо-крест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л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сенсорными эталонами формы, цвета и величины через включение в процесс обследовательских действий с помощью тактильно-двигательных, зрительных, осязательных ощущений. Развивать мелкую моторик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гры «Чудо-крестики». «Ученый»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кладывать фигуры из частей по схемам различного масштаба. Совершенствовать  процессы логического мышления, свойств внимания и развития речи. Уточнить знание о цвете, форме, величине. Развивать мелкую мускулатур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правила игры «Чудо-крестики». «Снеговик» 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гровой деятельности познать структуру геометрических фигур (стороны, углы), свойство симметрии, соотношение целого и части. Учить детей рассказывать по сюжетным картинкам и схемам. Развивать у детей психические процессы: логическое и творческое мышление, память, внимание, восприятие. Уточнить знания о цвете, форме, велич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56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ила игры «Чудо-крести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гущая девочка»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 детей восприятие, логическое и творческое мышление. Развивать умение планировать свои действия, добиваясь результата. Доставлять детям радость от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ила игры «Чудо-крестики». «Превращение повара в танцующую девочку»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закономерностями, принципами взаимодействия (увеличение, сложение, трансформация) и планирование своих действий. Развивать умение сравнивать, анализировать, обобщать математические термины. Уточнять знания о форме, цвете, величине. Доставлять детям радость, удовольствие от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9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ила игры «Чудо-крестики». «Преврати обычную девочку в танцующую девочку»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желание узнавать новое, познавательный интерес. Учить наблюдательности, исследовательскому подходу,  к явлениям и объектам окружающей действительности. Закреплять знания о геометрических фигурах (строение, наз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97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». «Солдатики: моряк, пехотинец, китайский воин»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спользовать схемы в уменьшенном масштабе для конструирования. Закрепить умение детей складывать многоугольники поочередно, накладывая их друг на друга. Решать логически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96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». «Солдатики: аквалангист, кок, рыцарь, военный доктор»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желание узнавать новое, познавательный интерес. Учить наблюдательности, исследовательскому подходу к явлениям и объектам окружающей действительности. Закреплять знания о геометрических фигурах (строение и наз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-крестики». «Дома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ть замок и превратить его в одноэтажный дом»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 детей восприятие, логическое и творческое мышление. Уточнять знания о цвете, форме, величине. Развивать мелкую мускулатуру рук. В процессе игровой деятельности развивать сенсорные, познавательные и творческие способности. Создание эмоционально положительного наст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168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-крестики». «Насекомые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Жука-Рогача и преврати его в маленькую бабочку»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 детей восприятие, логическое и творческое мышление. Уточнять знания о цвете, форме, величине. Развивать мелкую мускулатуру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40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-крестики». «Насекомые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хаона преврати в Крапивницу»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равнивать, анализировать, обобщать математические термины. Уточнять знания о форме, цвете, величине. Закреплять понятия и симв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-крестики». «Насекомые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чела, Жужелица, Муравей»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гровой деятельности закреплять структуру геометрических фигур (стороны, углы), соотношение целого и части. Продолжать учить детей рассказывать по картинкам и схемам. Развивать у детей память, внимание, логическое мышление, творческое воображение через игровые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9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-крестики». «Деревья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врати тополь в яблоньку»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 детей восприятие, логическое и творческое мышление. Уточнять знания о цвете, форме, величине. Развивать мелкие мышцы рук. Способствовать творческому развитию личности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9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-крестики». «Деревья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 летом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 зимо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елоч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формировать представление о геометрических фигурах, различать и называть цвета фигур. Развивать мелкую моторику пальцев рук, логическое мышление, свойства памяти и пространственное вооб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</w:t>
            </w:r>
          </w:p>
        </w:tc>
      </w:tr>
      <w:tr>
        <w:trPr>
          <w:trHeight w:val="156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-крестики». «Деревья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на стара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на молодая»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оставлять описательные рассказы по сюжетным картинкам, сложенным из деталей головоломки. Способствовать развитию речи детей. Развивать мелкую моторик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-крестики». «Деревья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п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б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блюдательности, исследовательскому подходу, к явлениям и объектам окружающей действительности. Продолжать знакомить с сенсорными эталонами формы, цвета, и величины. Развивать глазомер путем складывания фигур из частей по схемам различного масшта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67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-крестики». «Деревья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ьм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парис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спользовать схемы в уменьшенном масштабе для конструирования фигур. Развивать познавательные и творческие способности детей, мелкую моторик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-крестики»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юльпан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солнух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желание узнавать новое, познавательный интерес. Продолжать учить наблюдательности, исследовательскому подходу. К явлениям и объектам окружающей действительности. Совершенствовать процессы логического мышления, свойства внимания и пространственное мыш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2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декабря – 29 февра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а.</w:t>
            </w:r>
          </w:p>
        </w:tc>
      </w:tr>
      <w:tr>
        <w:trPr>
          <w:trHeight w:val="126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». «Цвет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врати Розу в Колокольчик 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конструировать предметы по образцу и замыслу. Развивать логическое мышление, внимание, память, мелкую моторик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9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-крестики». «Цветы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нький цветочек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тополох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рассказывать по картинкам и схемам. Развивать у детей психические процессы: логическое и творческое мышление, память, внимание, восприятие, мелкую моторик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веты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вшин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тус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н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желание узнать новое, познавательный интерес. Продолжать учить наблюдательности, исследовательскому подходу к объектам и предметам окружающей действительности. Развивать логическое мышление, память, мелкую моторику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93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р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ессировщ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коди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ст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оун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 детей внимание, память, воображение, речь, логическое и творческое мышление. Развивать умение планировать свои действия, добиваясь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96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р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блюд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и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ющий клоу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лекин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акреплять структуру геометрических фигур, соотношение целого и части. Продолжать развивать умение сравнивать, анализировать, обобщать. Доставлять детям радость, удовольствие от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-крестики» «Узоры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ин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ьдин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совершенствовать у детей восприятие, логическое и творческое мышление. Продолжать уточнять знания об явлениях и объектах окружающей действительности. В процессе игровой деятельности продолжать развивать сенсорные, познавательные и творческие  способности, мелкую моторику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рабли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усн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иганти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оход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дка», «Баржа», «Яхта», «Корабль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закономерностями, принципами взаимодействия (увеличения, сложения, трансформации), и планирования своих действий. Доставлять детям радость, удовольствие от игр. Развивать психические процессы: логическое и творческое мышление, память, внимание, мелкую моторику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лки час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ипетр», «Чашка», «Бокал», «Кружка», «Зеркало», «Графин», «Магнитофон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совершенствовать у детей восприятие, логическое и творческое мышление. Продолжать развивать познавательные и творческие способности детей, мелкую моторику пальцев рук. Доставлять детям радость, удовольствие от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15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    Повторение пройденного материал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ойденный материал. Развивать умение оказывать взаимопомощь в игре, связную речь. Создавать условия для проявления творчества. Развивать мелкую моторик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88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грой «Геоко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про умелые лапки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амостоятельно конструировать геометрические фигуры. Развивать у детей сенсорные и познавательные способности. Способствовать формированию представлений об эталонах формы. Развивать мелкую моторик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65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гровых действ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куш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огласовывать свои действия, анализировать, сравнивать. Развивать память, пространственное мышление, творческое воображение, мелкую моторику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гровых действ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ллектуальные способности, познавательный интерес, желание узнавать новое. Обобщать математические термины. Гармонично развивать эмоционально-образное восприятие, логическое и творческое мышление, мелкую моторик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56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гровых действ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хем в игровой деятельности для формирования функций сознания. Построение фигур на листе бумаги по координатам игрового поля (луч, прямая, точка, отрезок). Развивать мелкую моторику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98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гровых действий «Квадрат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эталонов формы и величины, осознание структуры геометрических фигур (угол, сторона), развитие творческих способностей, воображения, совершенствовать логическое мышление. Развивать мелкую мускулатур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9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гровых действ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а Дедушки Ю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интеллектуальные способности, познавательный интерес, желание узнавать новое. Гармонично развивать эмоционально-образное восприятие у детей. Развивать мелкую мускулатуру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9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гровых действ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сон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интеллектуальные способности, память, логическое и творческое мышление. Обобщать и понимать математические термины. Воспитывать желание узнавать новое. Развивать мелкую мускулатуру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гровых действий «Геоко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чон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аблик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конструировать фигуры по схемам. Развивать у детей произвольность, концентрированность внимания, элементы логического и пространственного мышления, стремление к достижению конечной цели. Развивать мелкую моторику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гровых действий «Геоко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аж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желание узнавать новое, познавательный интерес. Учить наблюдательности, исследовательскому подходу к явлениям и объектам окружающей действительности. Закреплять геометрические фигуры (строение, название). Развивать мелкую моторику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гровых действий «Геоко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вшин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ыб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интеллектуальные способности, познавательный интерес, наблюдательность, воображение, умение гибко и оригинально мыслить. Доставлять радость и удовольствие от игры. Развивать мелкую моторик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56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гровых действий «Геоко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ако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нтик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складывать сложные объемные фигуры, используя схемы, запоминать алгоритм конструирования. Развивать интеллектуальные и творческие способности, мелкую мускулатур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9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гровых действий «Геоко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рафа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ляп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 детей восприятие, внимание, память, воображение, речь, логическое и творческое мышление. Развивать умение планировать свои действия, добиваясь результата. Доставлять удовольствие от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1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 марта – 31 м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часа</w:t>
            </w:r>
          </w:p>
        </w:tc>
      </w:tr>
      <w:tr>
        <w:trPr>
          <w:trHeight w:val="169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гровых действий «Геоко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сл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оч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б окружающей действительности. Развивать логическое и творческое мышление, память, воображение. Воспитывать желание узнавать новое. Развивать мелкую моторик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54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гровых действий «Геоко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ен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речь в процессе игровой деятельности. Закреплять с детьми знания о форме, цвете. Развивать интеллектуальные и творческие способности, мелкую моторик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56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гровых действий «Геоко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ягуш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желание узнавать новое, познавательный интерес. Продолжать учить наблюдательности, исследовательскому подходу, к объектам окружающей действительности. Развивать логическое мышление, мелкую моторик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91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гровых действий «Геоко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най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лем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акреплять структуру геометрических фигур, соотношение целого и части. Продолжать развивать умение сравнивать, анализировать, обобщать. Доставлять детям радость от игр. Продолжать развивать мелкую моторику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26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гровых действий «Геоко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ва Г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ва Д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игровые навыки детей. Развивать логическое мышление, внимание, память, воображение, мелкую моторику рук. Уточнять знания детей о бук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6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гровых действий «Геоко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ва 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а 7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точнять знания детей о буквах и цифрах. Формировать произвольность внимания, совершенствовать логическое и творческое мышление. Развивать мелкую моторик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156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гровых действий «Геоко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а 5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а 9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формировать умение считать. Развивать логическое мышление, математические представления о цифре, формировать у детей стереотип восприятия. Развивать мелкую моторику пальцев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1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овторение  игровых действий игры «Геоко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хеме «Картин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художественно-речевую деятельность. Усвоение приемов конструирования геометрических фигур и алгоритмов сложения предметных форм. Развивать мелкую моторику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18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овторение  игровых действий игры «Геоко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хеме «Зеркало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хем в игровой деятельности для формирования функций сознания. Построение фигур на листе бумаги по координатам игрового поля. Усвоения детьми навыков простейшего программ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31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«Мечты Фанти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познавательные интересы, наблюдательность, исследовательский подход в преобразовании форм. Развивать воображение, мелкую моторику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25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грой «Четырехцветный квадрат» «Сложи фигуру» (1, 2, 3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познавательно-творческие способности детей через новую игру. Развивать интерес и желание играть в нее, моторику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198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гровых действ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ырехцветный квадра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фигур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 5, 6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нкой моторики руки, пространственного мышления и творческого воображения. Освоение детьми геометрических понятий: сторона, угол, верш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56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гровых действий «Четырехцветный квадра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фигур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 11, 12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иемов конструирования геометрических фигур и алгоритмов, сложения предметных форм. Развивать речевую деятельность, мелкую моторику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156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тырехцветный квадра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«Наши фантазии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оображение, креативность мышления и умение гибко, оригинально мыслить. Развивать точность и координацию движений. Совершенствовать навыки детей в игру «Четырехцветных квадрат». Складывание объемных фигур из разрезного квадрата, пространственного констру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168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ы цифр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внимание, речь, память, элементы логического мышления. Совершенствовать игровые навыки детей, развивать способность к математическому развит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.В. Воскоб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Сказочные лабиринты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анкт-Петербург, «Комитет по образованию» 2000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. Бел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365 развивающих иг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осква, «Айрис-Пресс» 1998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.А. Михай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Игровые занимательные задачи для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осква, «Просвещение» 1990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.А. Столя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Давайте, поигр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осква, «Просвещение» 1991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. Васил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Развивающие игры для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осква, «Просвещение» 1990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22:00Z</dcterms:created>
  <dc:creator>cpi</dc:creator>
  <dc:description/>
  <cp:keywords/>
  <dc:language>en-US</dc:language>
  <cp:lastModifiedBy>cpi</cp:lastModifiedBy>
  <dcterms:modified xsi:type="dcterms:W3CDTF">2013-01-10T03:23:00Z</dcterms:modified>
  <cp:revision>4</cp:revision>
  <dc:subject/>
  <dc:title/>
</cp:coreProperties>
</file>