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.Ф. Скиавет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«Детский сад №21» (Россия, г.Березник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РОСОДИЧЕСКИХ КОМПОНЕНТОВ РЕЧИ У ДОШКОЛЬНИКОВ СО СТЁРТОЙ ФОРМОЙ ДИЗАРТРИИ ПОСРЕДСТВОМ ИСПОЛЬЗОВАНИЯ СРЕДСТВ ЛОГОРИТМИКИ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Коррекционная работа с дошкольниками, имеющими стертую форму дизартрии, представляет </w:t>
      </w:r>
      <w:r>
        <w:rPr>
          <w:color w:val="000000"/>
          <w:spacing w:val="1"/>
          <w:sz w:val="28"/>
          <w:szCs w:val="28"/>
        </w:rPr>
        <w:t xml:space="preserve">сложную проблему для специалистов, так как у большинства детей данной категории отмечаются </w:t>
      </w:r>
      <w:r>
        <w:rPr>
          <w:color w:val="000000"/>
          <w:sz w:val="28"/>
          <w:szCs w:val="28"/>
        </w:rPr>
        <w:t xml:space="preserve">нарушения всех компонентов речевой системы, ее структурных просодических характеристик, а также ряда неречевых психических </w:t>
      </w:r>
      <w:r>
        <w:rPr>
          <w:color w:val="000000"/>
          <w:spacing w:val="-1"/>
          <w:sz w:val="28"/>
          <w:szCs w:val="28"/>
        </w:rPr>
        <w:t xml:space="preserve">функций. </w:t>
      </w:r>
      <w:r>
        <w:rPr>
          <w:sz w:val="28"/>
          <w:szCs w:val="28"/>
        </w:rPr>
        <w:t xml:space="preserve">Просодика – это интонационно-выразительная окраска речи. У большинства детей со стертой формой дизартрии  она резко снижена: страдает голос, голосовые модуляции по высоте, силе, ослаблен речевой выдох, нарушается тембр речи и появляется носовой оттенок, темп речи чаще ускорен, речь ребенка монотонна. Традиционные приёмы работы по коррекции просодических компонентов  не представляют особого интереса у детей дошкольного возраста. Поэтому педагогам необходимо искать новые, более эффективные и интересные детям формы коррекции просодической стороны речи. Логоритмика является наиболее эмоциональным звеном логопедической коррекции, сочетающая в себе 3 согласованных компонента – музыка, слово, движение. Под влиянием занятий логопедической ритмикой у детей дошкольного возраста происходят значимые изменения в звукопроизношении, дикции, дыхании, голосообразовании,  нормализации темпо – ритмического оформления реч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оэтому, используя на своих занятиях логоритмические игры, особое внимание  уделяю развитию следующих просодических компонентов речи: физиологического и речевого дыхания, голоса, темпа, ритма и интонационной выразительности. В процессе логоритмической деятельности дошкольники овладевают всеми компонентами просодики непосредственно, не садясь за столы, а в интересной, увлекательной обстановке с красочным музыкальным сопровождением. Сред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ической ритмики являются: ходьба и маршировка в разных направлениях;  упражнения на развитие дыхания, голоса и артикуляции; упражнения, регулирующие мышечный тонус; упражнения, активизирующие внимание; счетные упражнения, формирующие чувство музыкального размера; упражнения, формирующие чувство музыкального темпа; ритмические упражнения; пение; упражнения в игре на инструментах; самостоятельная музыкальная деятельность; игровая деятельность; упражнения для развития творческой инициативы.  Но меня больше заинтересовали методы и приёмы коррекции  просодических компонентов речи посредством логоритмики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 работы является – качественное повышение уровня развития просодических компонентов речи средствами логопедической ритмики. Для достижения поставленной цели, определила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ты:</w:t>
      </w:r>
    </w:p>
    <w:p>
      <w:pPr>
        <w:pStyle w:val="TextBody"/>
        <w:rPr/>
      </w:pPr>
      <w:r>
        <w:rPr/>
        <w:t>-развивать у детей навыки правильного голосоведения через различные вокальные этюды и игры</w:t>
      </w:r>
    </w:p>
    <w:p>
      <w:pPr>
        <w:pStyle w:val="TextBody"/>
        <w:rPr/>
      </w:pPr>
      <w:r>
        <w:rPr/>
        <w:t>-корректировать отклонения со стороны дыхательной функции посредством проведения музыкальной дыхательной гимнастики, включение в занятия игровых дыхательных комплексов</w:t>
      </w:r>
    </w:p>
    <w:p>
      <w:pPr>
        <w:pStyle w:val="TextBody"/>
        <w:rPr/>
      </w:pPr>
      <w:r>
        <w:rPr/>
        <w:t>-совершенствовать навыки интонационно-выразительного пения через обучение плавному пропеванию речевых звукокомплексов и чистоговор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тмечают известные ученые, работа над формированием правильного голосоведения начинается с вызывания, автоматизации и дифференциации гласных звуков, которые определяют полетность и естественность звучания голоса. На логоритмике мы занимаемся произношением гласных звуков под музыку (т.е. пропеванием) на твердой и мягкой атаке сначала изолированных гласных, затем в различных звуковых цепочках (от 2-х до 6-ти гласных звуков на один речевой выдох). При этом учитываю силу голоса (громкое и тихое пение), длительность (долгое и короткое звучание), а также пропеваем звуковой ряд со сменой логического ударения. Интересный прием логоритмики – </w:t>
      </w:r>
      <w:r>
        <w:rPr>
          <w:i/>
          <w:sz w:val="28"/>
          <w:szCs w:val="28"/>
        </w:rPr>
        <w:t xml:space="preserve">«кодирование гласного звука определенным движением тела», </w:t>
      </w:r>
      <w:r>
        <w:rPr>
          <w:sz w:val="28"/>
          <w:szCs w:val="28"/>
        </w:rPr>
        <w:t xml:space="preserve">при котором происходит  взаимодействие слуховой, зрительной и двигательной систем, что способствует концентрации внимания и стимуляции памяти. Также использую аудио-технологию «Логопедические распевки» Т.С.Овчинниковой. Речевой материал подобран в соответствии с онтогенезом появления звуков в речи: на начальном этапе – это пропевание гласных звуков, затем чистоговорки со свистящими – с шипящими –  и сонорными звуками. На заключительном этапе – овладение навыками сопряженного и отраженного пения на речевом материале различной сложности. Хочется отметить, что в работе по развитию голосовой функции, активизируются не только собственно голосовые возможности, но и слуховые, мышечные, зрительные, резонаторные и тактильные ощущения. Так, в упражнениях, требующих вокализации с закрытым ртом сонорных звуков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, дети учатся чувствовать и контролировать ощущения вибрации тканей носа, придерживая крылья носа рукой. Например, в инсценировке «Мишки», где два ребенка в масках просят у третьего – «медведицы»: </w:t>
      </w:r>
      <w:r>
        <w:rPr>
          <w:i/>
          <w:sz w:val="28"/>
          <w:szCs w:val="28"/>
        </w:rPr>
        <w:t xml:space="preserve">«Мамм-меду-намм», «мамм-ммолока-бы-мамм». </w:t>
      </w:r>
      <w:r>
        <w:rPr>
          <w:sz w:val="28"/>
          <w:szCs w:val="28"/>
        </w:rPr>
        <w:t xml:space="preserve">«Медвежата» отбегают вновь  и пропевают свою просьбу, «медведица» грозит им пальцем и отвечает: </w:t>
      </w:r>
      <w:r>
        <w:rPr>
          <w:i/>
          <w:sz w:val="28"/>
          <w:szCs w:val="28"/>
        </w:rPr>
        <w:t xml:space="preserve">«Вотявамм, вотявамм!» </w:t>
      </w:r>
      <w:r>
        <w:rPr>
          <w:sz w:val="28"/>
          <w:szCs w:val="28"/>
        </w:rPr>
        <w:t>Затем действия повтор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ной достигается значительное улучшение проприоцептивной чувствительности детей во всех отделах речевого и двигательного анализаторов, увеличение эффективности обратной связи, функции контроля, программирования и регулирования подачи голоса и речи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аспектом моей деятельности по развитию голоса детей является формирование </w:t>
      </w:r>
      <w:r>
        <w:rPr>
          <w:b/>
          <w:sz w:val="28"/>
          <w:szCs w:val="28"/>
        </w:rPr>
        <w:t xml:space="preserve">регулировочного образа </w:t>
      </w:r>
      <w:r>
        <w:rPr>
          <w:sz w:val="28"/>
          <w:szCs w:val="28"/>
        </w:rPr>
        <w:t>своего голоса, под которым понимается представление о суммарном восприятии всех сигналов обратной связи, поступающих во время голосообразования по всем каналам проводимости сигн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, для дифференциации понятий «высокие» и «низкие» звуки использую образы медведя и комарика, наделяя их, кроме голосовых характеристик, музыкальными и двигательны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 передвигается тяжело, переваливаясь, под низкие звуки аккомпане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ик двигается легко под высокие звуки аккомпане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знакомлю детей с дополнительными образами мишки-сынишки, птички, зайца, лисы и волка. После того, как дети приобретают навык произвольного контроля за изменениями высоты голоса, предлагаю им пропевание слитно пяти ступеней гаммы вверх и вниз на материале гласного звука, в медленном темпе в связной и отрывистой вокализации. После чего перехожу к рифмованным текстам (например «Мы на горку поднялись (вверх), и с нее скатились вниз (вниз)), либо упражнение «Мы по лесенке ид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ифференциации понятий «громкий» и «тихий» голос, использую традиционные игры и упражнения «Эхо», «Сильный и слабый ветер», «Укачай куклу», «Капризка». В  играх с именами, также использую прием кодирования конкретного звучания определенным движением. Например, дети многократно шепотом произносят имя Катя, при этом их ладони близко прижаты друг к другу на уровне груди. Затем шепот постепенно переходит в тихое звучание, а ладони постепенно отодвигаются все дальше и дальше, пока произнесение имени не перейдет в максимальное крещендо (руки максимально распахнуты в стороны). По аналогии провожу с ребятами игру «Миша, не спи!» (Один из детей отходит в сторону и «засыпает». Группа тихо зовет его по имени – он «не слышит». Группа зовет все громче и громче. Спящий просыпается и недовольно спрашивает: -Это кто меня разбудил? Затем догоняет детей. Варианты «з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ать «издалека», из «пещеры», из-за «гор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ать «заколдованным голосом» (волшебник заколдовал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ли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ести считалку или потешку (роза-мимоза-мак-васил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«Мы с тобой шли?», «Как живете?» формирую у детей силу голоса с одновременным развитием вопросно-ответной интонации. А в фонопедических играх обогащаю представления детей о всем многообразии образного звучания голоса с одновременным выполнением движений («Шуршалочка», «В лесу»).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вития тембровой окраски голоса, использую символическое кодирование и декодирование тембровых характеристик звука из книги И.П.Манаковой и Н.Г.Салминой «Дети. Мир звуков. Музыка». А также игры «Угадай, кто позвал», «Веселись, детвора!», инсценировки сказок «Теремок», «Кот, лиса и петух». Речевое пение подразумевает исполнение различных чистоговорок, насыщенных определенными звуками.  Сначала даю детям послушать образец исполнения  серии гласных звуков в аудиозаписи чужого голоса, затем дети исполняют сопряжено, а в итоге под фонограмму – самостоятельно. Данный вид деятельности вызывает у детей массу положительных эмоций, так как они могут опосредованно сравнить образец исполнения со своим собственным звучанием. В фортепианном варианте аналогично пользуюсь разработками Л.Б. Гавришевой и Н.В. Нищевой.  Следуя их рекомендациям, использую приемы сопряженного и отраженного пропевания слогов, слов и фраз в исполнении цепочкой, подгруппами, соло, а также а капе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того, как дети приобретают навык произвольного контроля за изменениями высоты голоса, я предлагаю им пропевание нотной гаммы в медленном темпе в связной и отрывистой вокализации. Гаммы мы исполняем сверху вниз на выбранный детьми гласный звук с опорой на деятельность двигательно-зрительного анализатора. При работе над формированием правильного голосоведения, обязательно формирую у детей ориентировку и в </w:t>
      </w:r>
      <w:r>
        <w:rPr>
          <w:b/>
          <w:i/>
          <w:sz w:val="28"/>
          <w:szCs w:val="28"/>
        </w:rPr>
        <w:t>«пространстве» собственного голоса</w:t>
      </w:r>
      <w:r>
        <w:rPr>
          <w:sz w:val="28"/>
          <w:szCs w:val="28"/>
        </w:rPr>
        <w:t>. «Пространство» голоса при этом делится на три зоны: нижнюю, среднюю, верхнюю. Сначала весь речевой материал произносим в среднем регистр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ки на уровне рта. Я тренирую детей говорить голосом нормальной громкости, силы, выс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адись поближе,                                       Посмотри получш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гнись пониже,                                       Вот так.</w:t>
      </w:r>
    </w:p>
    <w:p>
      <w:pPr>
        <w:pStyle w:val="Normal"/>
        <w:jc w:val="both"/>
        <w:rPr/>
      </w:pPr>
      <w:r>
        <w:rPr>
          <w:sz w:val="28"/>
          <w:szCs w:val="28"/>
        </w:rPr>
        <w:t>Верхняя зона предполагает исполнение речевого материала в высокой тесситуре.   Я исполняю четверостишье высоким и нормальным голосом. Дети слушают меня, анализируют, сравнивают и определяют, в чем разница исполнения. Интересным считаю прием по переходу из одной зоны в другу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чему корова эта (высоко)                     Это же – ребенок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ленького роста?</w:t>
        <w:tab/>
        <w:t xml:space="preserve">                            Это же – теленок. (низко)</w:t>
      </w:r>
    </w:p>
    <w:p>
      <w:pPr>
        <w:pStyle w:val="Normal"/>
        <w:jc w:val="both"/>
        <w:rPr/>
      </w:pPr>
      <w:r>
        <w:rPr>
          <w:sz w:val="28"/>
          <w:szCs w:val="28"/>
        </w:rPr>
        <w:t>Можно, напротив, произнести первые две строчки низким голосом; третью и четвертую – высоким. Для того, чтобы  голос стал действенным для ребенка, учу детей представлять себя на месте носителя правильного эталона: воспитателя, артиста, покупателя, запыхавшегося спортсмена, пассажира и т.д. Входя в образ персонажа, подражая его манере поведения, привычкам, походке, речи, дети имеют возможность активизировать свое воображение. Таким образом, ребенок становится не только имитатором, но и творческим участником овладения своими голосов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Многие из детей с патологией в речевом развитии используют неправильное верхнегрудное, так называемое ключичное дыхание, которое может привести к напряжению и поднятию грудной клетки. В соответствии с данным фактом,  логоритмическая деятельность призвана служить формированию у детей со стертой формой дизартрии полноценного дыхания и коррекции неправильных дыхательных стереотипов. Первые дыхательные упражнения мы выполняем  лежа на спине для лучшей концентрации внимания и тактильного контроля за движениями брюшной стенки. Для музыкального сопровождения я выбираю музыку спокойного релаксирующего характера, но с четким ритмическим рисунком (например любой классический медленный валь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мы исполняем дыхательные комплексы в положении сидя и стоя, с одновременными движениями рук, поворотами туловища и головы (к примеру, на вдохе – взмах рук «крыльев птицы» вверх, на выдохе -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степенности и целенаправленности дыхания  использую с детьми игры: «Аромат цветов», «Подуй на шарик», «Сдуй бабочку с ладош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 занимаясь дыхательной гимнастикой, мной выявлено, что последняя  прекрасно сочетается с дифференциацией звуков. К примеру возьмем группу наиболее часто смешиваемых свистящих и шипящих звуков </w:t>
      </w:r>
      <w:r>
        <w:rPr>
          <w:b/>
          <w:sz w:val="28"/>
          <w:szCs w:val="28"/>
        </w:rPr>
        <w:t>С, Ш, З, Ж.</w:t>
      </w:r>
      <w:r>
        <w:rPr>
          <w:sz w:val="28"/>
          <w:szCs w:val="28"/>
        </w:rPr>
        <w:t xml:space="preserve">  Традиционным способом соотносим звук с конкретным зрительным и двигательным образом, затем анализируем его артикуляцию и переходим к исполнению дыхательно-речевого упражнения (на выдохе подражаем «жуку» – зву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«комарику» - звук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, «змейке» - звук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, «киске» - звук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. Посредством такого незамысловатого приема, мы одновременно занимаемся развитием фонематического слуха, формированием кинестетического контроля за речевыми укладами, распределяем речевой выдох в рамках 8-ми – нотной восходящей и нисходящей гаммы, чем опосредованно развиваем у детей внутреннее чувство рит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, провожу дифференциацию ротового и носового вдоха и выдоха, подбирая соответственное музыкальное сопровождение (умеренный темп и простой ритмический рисунок, приятная нежная мелодия с ярко выраженными сильными и слабыми долями)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и выдох через нос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через нос и выдох через ро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через нос, выдох через правую (левую) ноздрю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через рот, выдох через нос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 и выдох через р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только  упражнения по развитию физиологического дыхания освоены детьми, перехожу к работе над фонационным дыханием. Сначала даю детям установку, что выполняя упражнение, левая рука должна находиться на диафрагме, а правая рука – выполнять плавное простое движение. Позднее дыхательные движения сопровождают более сложные двигательные серии с произнесением определенных звуков. Например, руки развести в стороны (вдох), соединить медленно перед грудью на уровне плеч до смыкания ладоней (выдох) при одновременном произнесении звука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вытянутыми вперед гу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зачастую использую упражнения – пантомимы под музыку. Например, упражнение </w:t>
      </w:r>
      <w:r>
        <w:rPr>
          <w:i/>
          <w:sz w:val="28"/>
          <w:szCs w:val="28"/>
        </w:rPr>
        <w:t>«Косари»</w:t>
      </w:r>
      <w:r>
        <w:rPr>
          <w:sz w:val="28"/>
          <w:szCs w:val="28"/>
        </w:rPr>
        <w:t xml:space="preserve"> сопровождается соответствующими пантомимическими движениями с произнесением на выдохе междометий ух, эх, ах. Это дыхательное упражнение провожу под мелодию марша: на слабую долю мелодии делается вдох и «отведение косы» в сторону, на сильную – выдох и «взмах кос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 в систему упражнений по формированию дыхания ввожу  более сложный речевой материал, произносимый на выдохе (звуки, слоги, слогосочетания, слова). Движения слитные, плавные, переходящие одно в другое, выполняются во время произнесения гласного зву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до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>Выдох:  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ренировки удлиненного вдоха применяю прием «наращивания слогов»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дох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ох:   п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папа                        -                 упражнение с одним гласным  </w:t>
      </w:r>
      <w:r>
        <w:rPr>
          <w:b/>
          <w:i/>
          <w:sz w:val="26"/>
          <w:szCs w:val="26"/>
        </w:rPr>
        <w:t>а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папапа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Как вариант, упражнение выполняется с произнесением гласных «о», «у», «и», «э». Этот вид работы усложняю путем повторения на одном выдохе каждого ряда слогов дважды, трижд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дох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ыдох:     папапопопупупипипэпэ </w:t>
      </w:r>
      <w:r>
        <w:rPr>
          <w:sz w:val="26"/>
          <w:szCs w:val="26"/>
        </w:rPr>
        <w:t>и так дале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по развитию просодических компонентов речи, большое внимание уделяю воспитанию у детей чувства ритма, ведь любое музыкальное произведение складывается из множества ритмов. Произведение делится на части, части на отрывки, отрывки на фразы, фразы на ноты. Также и речь: текст делится на предложения, предложения на слова, слова на слоги, слоги на звуки. И для того, чтобы ребенок воссоздал все данные операции в единое целое – ему нужно выполнить массу ритмических процессов.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Для воспроизведения ритмического рисунка, то есть освоения соотношения длительностей и пауз, использую методику Н.В. Микляевой «Ритмическая деятельность в ДОУ». Следуя ее рекомендациям, учу детей выделять и соблюдать паузы, затем знакомлю их с понятиями «длинного» и «короткого» звуков, с двигательными моделями ритмических рисунков, давая специальные обозначения: «длинный» звук – отведение рук в стороны, «короткий» звук – подъем рук над головой.  В целом, согласование речевой и ритмической ориентировки происходит в виде ориентировки на ритм повтора, чередования и противопоставления. Скажем, во время исполнения небольшой двигательной зарядки </w:t>
      </w:r>
      <w:r>
        <w:rPr>
          <w:i/>
          <w:sz w:val="28"/>
          <w:szCs w:val="28"/>
        </w:rPr>
        <w:t xml:space="preserve">ритм </w:t>
      </w:r>
      <w:r>
        <w:rPr>
          <w:sz w:val="28"/>
          <w:szCs w:val="28"/>
        </w:rPr>
        <w:t xml:space="preserve">чередования подчеркивается речевой инструкцией: </w:t>
      </w:r>
      <w:r>
        <w:rPr>
          <w:i/>
          <w:sz w:val="28"/>
          <w:szCs w:val="28"/>
        </w:rPr>
        <w:t>«Руки вверх! Вниз! Вверх! Вниз! Теперь куда? Правильно, вверх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симметрии (+ = +) </w:t>
      </w:r>
      <w:r>
        <w:rPr>
          <w:i/>
          <w:sz w:val="28"/>
          <w:szCs w:val="28"/>
        </w:rPr>
        <w:t>«Отставить правую ногу вправо, приставить. Отставить левую ногу влево, пристави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противопоставления (+    ++ или ++     +) </w:t>
      </w:r>
      <w:r>
        <w:rPr>
          <w:i/>
          <w:sz w:val="28"/>
          <w:szCs w:val="28"/>
        </w:rPr>
        <w:t>«Поставить голову прямо. Повернуть голову влево. Повернуть голову вправо. Поставить голову прямо»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рименяю игры «Поймай ритм», «Большие и маленькие капли», «Тук-тук-тук», в которых использую прием прохлапывания и отстукивания музыкальных ритмов разной сложности (на деревянных палочках и музыкальных инструментах). Затем переношу сформированные ритмические ориентировки на речевой материал. Для этого использую следующие упражнения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проговариваю (отхлопываю)  один из ритмов знакомого четверостишия. Дети слушают и воспроизводят его (тренируя слуховую память), поворачиваюсь к ребятам спиной (исключаю зрительный анализатор)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воспроизвожу ритм, а дети подбирают подходящую строчку из стихотворения и наоборот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дети стоят парами, хлопают в ладоши, проговаривают текст (хлопок равен слову)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Работая над развитием просодических компонентов речи у детей со стертой формой дизартрии, учу согласовывать голосовые и дыхательные игры и упражнения с речевым и музыкальным ритмом. Например, использую вариативные игры в «Имена» из технологии Верясовой Т.В «Игротренинг, направленный на развитие навыков правильного дыхания, голосоведения и чувства ритма». Дети садятся по кругу и поочередно называют свое имя, четко его проговаривая. Затем усложняю: дети закрывают глаза и произносят свое имя шепотом, ориентируясь, чтобы не было остановок. Аналогично – высоким голосом, низким голосом, голосом крещендо и диминуэндо, медленно или быстро. Несколько по-другому я работаю с «уличными криками», возгласами, разговорами в магазине, транспорте, звукоподражаниями голосов животных. Здесь мы придумываем маленькие сценки с применением различных ударных инструментов как звучащий фон, различные шумы. К примеру, дети едут в автобусе, подражая звуку гудящего мотора. Один из детей – водитель: «Следующая остановка Дворец Энергетиков!». Дети: «Ура!». Причем интонация водителя меняется с каждой поездкой: вопросительная, утвердительная, восклицательная. Большое внимание по развитию у детей просодических компонентов черпаю из русского фольклора: это пословицы, заклички, прибаутки, молчанки, считалки с богатейшей ритмической организацией текстов. В данном случае использую прием произношения текста поочередно: один ребенок – вся группа, либо командами. Например, текст: «Знает кот, чъе мясо съел». Расширение формы – «Знает кот, знает кот, знает кот, чье мясо съел». 1-ый ребенок произносит: «Знает кот», 2-ой ребенок вторит: «Знает кот», группа детей проговаривает: «Знает кот, чье мясо съел». Усложнение задания – проговаривание текста с разными интонациями и с соблюдений четвертных и восьмых пауз. И конечно, не забываем о музыкальном сопровождении, которое организует темп и ритм проговаривания, вносит в упражнения особый интерес эмоциональность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азвивая у детей просодическую сторону речи, можно определенно сказать о том, что логоритмика – является прекрасным средством для формирования таких  компонентов, как  - правильное дыхание и голосоведение, интонационная выразительность речи, а также темпо-ритмическая ее организация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Бабушкина Р.Л., Грасюк И.В., Кислякова О.М. </w:t>
      </w:r>
      <w:r>
        <w:rPr>
          <w:sz w:val="28"/>
          <w:szCs w:val="28"/>
        </w:rPr>
        <w:t>Логоритмика – занятие или игра? Пособие по логоритмике для детей 3 - 7 лет с общим недоразвитием речи.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Боромыкова О.С. </w:t>
      </w:r>
      <w:r>
        <w:rPr>
          <w:sz w:val="28"/>
          <w:szCs w:val="28"/>
        </w:rPr>
        <w:t>Коррекция речи и движения. СПб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Буренина А.И. </w:t>
      </w:r>
      <w:r>
        <w:rPr>
          <w:sz w:val="28"/>
          <w:szCs w:val="28"/>
        </w:rPr>
        <w:t>Ритмическая мозаика. Программа по ритмической пластике детей.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Верясова Т.В. </w:t>
      </w:r>
      <w:r>
        <w:rPr>
          <w:sz w:val="28"/>
          <w:szCs w:val="28"/>
        </w:rPr>
        <w:t>Игротренинг, направленный на развитие навыков правильного дыхания, голосоведения и чувства ритма у дошкольников с нарушениями речи. Екатеринбург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Волкова Г.А. </w:t>
      </w:r>
      <w:r>
        <w:rPr>
          <w:sz w:val="28"/>
          <w:szCs w:val="28"/>
        </w:rPr>
        <w:t>Логопедическая ритмика.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Воронова А.Е. </w:t>
      </w:r>
      <w:r>
        <w:rPr>
          <w:sz w:val="28"/>
          <w:szCs w:val="28"/>
        </w:rPr>
        <w:t>Логоритмика в речевых группах ДОУ для детей 5 – 7 лет. М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Гоголева М.Ю. </w:t>
      </w:r>
      <w:r>
        <w:rPr>
          <w:sz w:val="28"/>
          <w:szCs w:val="28"/>
        </w:rPr>
        <w:t>Логоритмика в детском саду. Старшая и подготовительная группы. Ярославль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ртушина М.Ю. </w:t>
      </w:r>
      <w:r>
        <w:rPr>
          <w:sz w:val="28"/>
          <w:szCs w:val="28"/>
        </w:rPr>
        <w:t>Конспекты логоритмических занятий с детьми 5 – 6 лет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ртушина М.Ю. </w:t>
      </w:r>
      <w:r>
        <w:rPr>
          <w:sz w:val="28"/>
          <w:szCs w:val="28"/>
        </w:rPr>
        <w:t>Логоритмические занятия в ДОУ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Лопухина И.С. </w:t>
      </w:r>
      <w:r>
        <w:rPr>
          <w:sz w:val="28"/>
          <w:szCs w:val="28"/>
        </w:rPr>
        <w:t>Логопедия – речь, ритм, движение. СПб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Микляева Н.В., Полозова О.А., Родионова Ю.Н. </w:t>
      </w:r>
      <w:r>
        <w:rPr>
          <w:sz w:val="28"/>
          <w:szCs w:val="28"/>
        </w:rPr>
        <w:t>Фонетическая и логопедическая ритмика в ДОУ. М.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и обучения в детском саду /Под ре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А. Васильевой, В.В.Гербовой, Т.С.Комаровой. М., 2006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Детский</dc:creator>
  <dc:description/>
  <cp:keywords/>
  <dc:language>en-US</dc:language>
  <cp:lastModifiedBy>Детский</cp:lastModifiedBy>
  <dcterms:modified xsi:type="dcterms:W3CDTF">2012-06-08T09:15:00Z</dcterms:modified>
  <cp:revision>3</cp:revision>
  <dc:subject/>
  <dc:title>Л</dc:title>
</cp:coreProperties>
</file>