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21»  компенсиру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бюджетное дошкольное  образовательное учреждение «Детский сад №21» компенсирующего вида для детей с нарушениями речи  функционирует на основании лицензии от 25.05.2011 года и свидетельства о государственной аккреди-тации от 06.06.2008 года. Прошедший год был годом организации деятельности педагогического коллектива по освоению федеральных государственных требова-ний (далее по тексту «ФГТ») к структуре основной общеобразовательной програм-мы дошкольного образования (далее по тексту «ООПДО»), реализации приоритетов государственной образовательной политики, целей и задач системы образования города Березники и программы развития Учреждения. 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педколлектива – повышение потенциала деятельности Учреждения  в условиях выполнения ФГТ к ООПДР в основном выполнена. 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е  выполнение было достигнуто решением определенных  задач: 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креплению здоровья и совершенствованию физического развития детей; 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качества речевого развития воспитанников;                                             - созданию условий для музыкально-патриотического воспитания дошкольников;                - по повышению качества работы с семьей в рамках реализации ООПД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омплектованность детьми</w:t>
      </w:r>
      <w:r>
        <w:rPr>
          <w:sz w:val="28"/>
          <w:szCs w:val="28"/>
        </w:rPr>
        <w:t xml:space="preserve">  в отчетном  году составила – 93 ребёнка – 103%, что превысило лицензионный норматив на 3 воспитанника – 3% (по лицензии 90 детей).</w:t>
      </w:r>
    </w:p>
    <w:p>
      <w:pPr>
        <w:pStyle w:val="Normal"/>
        <w:tabs>
          <w:tab w:val="clear" w:pos="708"/>
          <w:tab w:val="left" w:pos="5753" w:leader="none"/>
        </w:tabs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</w:t>
      </w:r>
      <w:r>
        <w:rPr>
          <w:sz w:val="28"/>
          <w:szCs w:val="28"/>
        </w:rPr>
        <w:t xml:space="preserve">в отчетном году  составило 97%  и осуществлялось в ходе реализации подпрограммы  развития  кадровой политики Учреждения. Количественный состав педагогов учреждения- 31 человек, из них списочный сос- тав работающих педагогов- 28 (административный  -2 человека, специалистов-3, учителей- логопедов- 7, воспитателей- 19). </w:t>
      </w:r>
    </w:p>
    <w:p>
      <w:pPr>
        <w:pStyle w:val="Normal"/>
        <w:tabs>
          <w:tab w:val="clear" w:pos="708"/>
          <w:tab w:val="left" w:pos="5753" w:leader="none"/>
        </w:tabs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уровень</w:t>
      </w:r>
      <w:r>
        <w:rPr>
          <w:sz w:val="28"/>
          <w:szCs w:val="28"/>
        </w:rPr>
        <w:t xml:space="preserve"> педагог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ётся стабильным: с высшим профессио-нальным образованием -22 педагога -71%, со средним профессиональным образова-нием - 9 педагогов - 29%   В основном педколлектив состоит из педагогов – стажис-тов, работающих свыше 10 лет – 75%, что говорит, с одной стороны о его  стабиль-ности, с другой стороны -о старении педкад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На сегодня из 31 педагога Учреждения аттестовано 28 педагогов- 90%, из них на высшую категорию 11- 35%, на первую 11- 35%, на базовую  6 - 20% педагогов.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Повышение деловой квалификации</w:t>
      </w:r>
      <w:r>
        <w:rPr>
          <w:sz w:val="28"/>
          <w:szCs w:val="28"/>
        </w:rPr>
        <w:t xml:space="preserve"> педагог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лось в соответствии  реализа-ции проекта  «Повышение качества  профессионализма и педмастерства педагогов  учрежден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овую подготовку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ошли 7 педагогов – 22,5%, что на 19% боль-ше, чем в предыду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Хочется отметить, что курсовая подготовка педагогов Учреждения  проводится по  востребованности  и  определенно воздействует на повышение качества коррекцион-но-образовательного процесса и развитие творческого потенциал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городских педагогических сообществ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в соответст-вии поданным заявкам в ЦАМО КВО и тематики методической работы педагогов. В отчётном году повысили педагогическое мастерство через участие в работе  город- ских педагогических сообществ 9 педагогов-20%, в городских методических объеди нениях  учителей-логопедов, воспитателей логопедических групп, инструкторов по ФИЗО, муз. руководителей повысили педагогическое мастерство - 24 педагога-80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данных городских объединениях, педагоги Учреждения  научились не только отслеживать передовой педагогический опыт, но и овладели современными  программами, технологиями, методами обучения дошкольников в условиях реали- зации ФГТ к структуре ООПДО и умением дифференцированно применять их в практической деятель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За отчетный период коллектив Учреждения принял участие в 10-ти конкурсах педагогического мастерства:</w:t>
      </w:r>
    </w:p>
    <w:p>
      <w:pPr>
        <w:pStyle w:val="Style15"/>
        <w:widowControl/>
        <w:tabs>
          <w:tab w:val="clear" w:pos="708"/>
          <w:tab w:val="center" w:pos="5316" w:leader="none"/>
          <w:tab w:val="right" w:pos="1063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на всероссийском уровне- 4 педагога (Соболева Т.М., Водолеева Л.Н., Шарина М.Г, Каримова Ю.Б.)</w:t>
      </w:r>
    </w:p>
    <w:p>
      <w:pPr>
        <w:pStyle w:val="Style15"/>
        <w:widowControl/>
        <w:tabs>
          <w:tab w:val="clear" w:pos="708"/>
          <w:tab w:val="center" w:pos="5316" w:leader="none"/>
          <w:tab w:val="right" w:pos="10632" w:leader="none"/>
        </w:tabs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на краевом уровне – заведующий Т.Н.Котова</w:t>
      </w:r>
    </w:p>
    <w:p>
      <w:pPr>
        <w:pStyle w:val="Normal"/>
        <w:jc w:val="both"/>
        <w:rPr/>
      </w:pPr>
      <w:r>
        <w:rPr>
          <w:sz w:val="28"/>
          <w:szCs w:val="28"/>
        </w:rPr>
        <w:t>- на муниципальном уровне – 15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– 21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 участвовали педагоги в научно-практических конференциях и семинарах-практику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сероссийском уровне- 2 педагога (Симанова Т.Н., Сереброва Н.Ю.)</w:t>
      </w:r>
    </w:p>
    <w:p>
      <w:pPr>
        <w:pStyle w:val="Style15"/>
        <w:widowControl/>
        <w:tabs>
          <w:tab w:val="clear" w:pos="708"/>
          <w:tab w:val="center" w:pos="5316" w:leader="none"/>
          <w:tab w:val="right" w:pos="10632" w:leader="none"/>
        </w:tabs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на краевом уровне – 1 педагог (Скиаветти Л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5 педагогов (Шарина М.Г., Соболева Т.М., Каримова Ю.Б., Водолеева Л.Н., Попова Н.П.) – 17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городского  семинара - практикума была представлена система работы учителя – логопеда по формированию связной речи у старших дошкольников в условиях реализации ФГТ к структуре ООПДО на основе опыта работы детского сада № 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частие в конкурсах, научно-практических конференциях и семинарах – практи- кумах  позволило педагогам Учреждения не только ознакомиться с опытом работы коллег края и региона, но и  представить на разных уровнях опыт своей  педагогической деятельности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правление методической службой</w:t>
      </w:r>
      <w:r>
        <w:rPr>
          <w:rFonts w:cs="Times New Roman" w:ascii="Times New Roman" w:hAnsi="Times New Roman"/>
          <w:sz w:val="28"/>
          <w:szCs w:val="28"/>
        </w:rPr>
        <w:t xml:space="preserve"> было выстроено с целью качественного выполнения задач годового плана, модернизации содержания, форм и методов обучения воспитанников. Определены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ое направление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квалифицированной коррекции отклонений речи воспитанников. 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исс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эффективных условий для осуществления квалифицированной коррекции отклонений речи воспитанн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образовательного процесса</w:t>
      </w:r>
      <w:r>
        <w:rPr>
          <w:sz w:val="28"/>
          <w:szCs w:val="28"/>
        </w:rPr>
        <w:t xml:space="preserve"> Учреждения в 2011- 2012 учебном году строилось на основе учебного плана и сетки занятий в ходе реализации программ и технологий, рекомендованных  Министерством образования Р.Ф. с осуществлением плана перехода на ООПДО в свете  ФГ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9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дошкольного воспит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и обучение детей в детском саду» (авторы М.А. Васильева, В.В.Гербова,  Т.С. Комарова)</w:t>
            </w:r>
          </w:p>
        </w:tc>
      </w:tr>
      <w:tr>
        <w:trPr>
          <w:trHeight w:val="158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ая программа физического развития   детей дошкольного возраста «Система» для детей с 3-7 лет в дошкольных образовательных учреждениях (автор Л.Н. Пустынникова)</w:t>
            </w:r>
          </w:p>
        </w:tc>
      </w:tr>
      <w:tr>
        <w:trPr>
          <w:trHeight w:val="27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 безопасности» (авторы А.А.Авдеева, О.Л.Князева,  Р.Б.Стеркина)  </w:t>
            </w:r>
          </w:p>
        </w:tc>
      </w:tr>
      <w:tr>
        <w:trPr>
          <w:trHeight w:val="738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программы дошко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ы по коррекции речи детей с ОНР» (автор  Г.А.Каше); </w:t>
            </w:r>
          </w:p>
        </w:tc>
      </w:tr>
      <w:tr>
        <w:trPr>
          <w:trHeight w:val="779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и обучение детей с ОНР» (авторы Т.Б.Филичева, Г.В.Чиркина)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поставленных в 2011-2012 учебном году педагогических задач коллектив решал через работу педагогических советов: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Задача по обеспечению качества физического  развития детей дошкольного возраста и укреплению их здоровья  была выбрана и поставлена не случайно. В Учреждение ежегодно поступают дети не только с проблемами речевого развития и нарушения-ми общей моторики, но и с проблемами здоровья.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здоровья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рпели изменения по сравнению с предыдущим годом: количество детей со 2 группой здоровья (функциональные отклонения: нарушение осанки, ДЧБ, тубинфицирование и др.) снизилось на 10%, зато повысилось количес-тво детей с 3 группой здоровья (хронические заболевания в стадии компенсации)  на 9% и детей инвалидов с 4 до 7%. Это говорит о том, что в Учреждение поступают преимущественно дети с ограниченными возможностями здоровья (далее по тексту «ОВЗ»). </w:t>
      </w:r>
    </w:p>
    <w:p>
      <w:pPr>
        <w:pStyle w:val="Normal"/>
        <w:tabs>
          <w:tab w:val="clear" w:pos="708"/>
          <w:tab w:val="left" w:pos="-1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горитм  работы по решению поставленной задачи   строился на  функциях управления: информационно-аналитической, планово-прогностической, контроль- но-диагностической и организационной деятельностей, в результате чего: 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 опыт педагогической работы  Хорунжей Н.М., инструктора  по физичес- кому воспитанию «Использование современных подходов  развития  основ  физи-ческих навыков  у  детей   в рамках  реализации модульной программы  «Хотим быть здоровыми»;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сился уровень профессионального мастерства  педагогов  по укреплению и сохранению здоровья детей через работу методического объединения специалистов  и воспитателей «Организация физкультурно – оздоровительной работы с детьми в рамках реализации ООПДО»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осла  компетентность педагогов  в вопросах современных подходов к форми- рованию здоровьесберегающей среды в группах через проведение консультаций,  методических оперативок, открытых просмотров занятий, спортивных развлечений:  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 xml:space="preserve">- разработаны индивидуальные паспорта развития ребё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троена предметно- пространственная среда в группах,  позволяющая адаптиро- 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>вать содержание реализуемых программ  и инновационных технологий по здоровье-сбережению и физическому воспитанию в самостоятельную деятельность детей;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 система  мониторинга развития физических  навыков у детей в физ- культурно-оздоровительной деятельности,  позволяющая отслеживать продвижение и  динамику  развития каждого воспитанника  по образовательным областям «Физи- ческая культура», «Здоровье»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проведённого в мае 2012 г контроля за качеством работы педколлектива по  сохранению и укреплению здоровья воспитанников и состоянием физического развития детей с ограниченными возможностями  здоровья показал следующие результаты: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– 32%, средний -66%, низкий -2%, что остаётся на прежнем уровне по сравнению с предыдущим учебным годом: 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пуск  дней одним ребёнком за год по болезни в Учреждении  снизился с </w:t>
      </w:r>
      <w:r>
        <w:rPr>
          <w:b/>
          <w:sz w:val="28"/>
          <w:szCs w:val="28"/>
        </w:rPr>
        <w:t xml:space="preserve">16,3 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,5</w:t>
      </w:r>
      <w:r>
        <w:rPr>
          <w:sz w:val="28"/>
          <w:szCs w:val="28"/>
        </w:rPr>
        <w:t xml:space="preserve"> дней по сравнению с предыдущим годом, что ниже показателей по городу 18,6 дней в 2011 году, 17,2 дня в 2012 году;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 xml:space="preserve">- 42 выпускника (из 43-х) по физическим показаниям готовы к обучению в школе.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его можно сделать вывод, что данная работа  в Учреждении поставлена на должном уровне в соответствии с содержанием «Программы физического воспитания «Система» для детей с 3-7 лет в дошкольных образовательных учреждениях», модульной план-программы Учреждения «Хотим быть здоровыми», задачами годового плана и реализацией ФГТ к образовательным областям «Здоровье» и «Физическая культура». Педагоги Учреждения используют современные формы и  средства физического развития  дошкольников, повысилась их компетенция в применении инновационных средств и методов в физическом развитии дете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ешения задачи по повышению качества взаимодействия детского сада с семьей педколлектив целеустремлённо работал над темой «Современная семья: проблемы, тенденции развития в рамках краевого проекта «Мамин выбор»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ой работы: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ен  педагогический опыт 2-х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асаткиной С.В., воспитателя  по теме «Взаимодействие детского сада и семьи в процессе формирования «образа семьи» у старших дошкольников»; </w:t>
      </w:r>
    </w:p>
    <w:p>
      <w:pPr>
        <w:pStyle w:val="Normal"/>
        <w:jc w:val="both"/>
        <w:rPr/>
      </w:pPr>
      <w:r>
        <w:rPr>
          <w:sz w:val="28"/>
          <w:szCs w:val="28"/>
        </w:rPr>
        <w:t>* Кучуковой Г.А., воспитателя  по теме «Взаимодействие детского сада и семьи посредством вовлечения родителей в жизнь групп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анкетирование  педагогов и родителей по  взаимодействию обеих сторон, результаты которого  показали  востребованность данной проблемы  в работе Учреждения, отразили актуальность индивидуального подхода к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тодического объединения воспитателей по теме: «Современная семья: проблемы, тенденция развития в рамках реализации ООПДО» и семинара- практикума «Новые  подходы  вовлечения семьи в совместную деятельность ребён- ка и родителей в рамках реализации общеобразовательной программы ДОУ» позво- лило повысить уровень профессионального мастерства педагогов по да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ы в соответствие стенды для родителей «Организация платных услуг», «Права и обязанности детского сада и семьи», «Знакомимся с документами Учреж- дения», «Система коррекционной работы детского сада», «Уголок логопеда», «Спортивные вести», групповые «Уголки для родителей», папки-передвижки, книжки-раскладушки и другой наглядный материал, позволяющий родителям подробнее знакомиться с жизнью ребёнка, группы и Учреждения в целом.</w:t>
      </w:r>
    </w:p>
    <w:p>
      <w:pPr>
        <w:pStyle w:val="Normal"/>
        <w:tabs>
          <w:tab w:val="clear" w:pos="708"/>
          <w:tab w:val="left" w:pos="-120" w:leader="none"/>
          <w:tab w:val="left" w:pos="1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ения контроля по состоянию взаимодействия Учреждения с семьёй показал, что педагоги учреждения владеют современными приёмами работы с роди- телями, используют различные формы работы с семьёй, такие как: «Фестиваль се- мейного воспитания», «Семейные мастерские», «Опыт семейного воспитания», «Генииологическое древо», участие родителей в городской зимней и летней «Спарта киаде», спортивных мероприятиях и праздниках Учреждения.  </w:t>
      </w:r>
    </w:p>
    <w:p>
      <w:pPr>
        <w:pStyle w:val="Normal"/>
        <w:tabs>
          <w:tab w:val="clear" w:pos="708"/>
          <w:tab w:val="left" w:pos="-120" w:leader="none"/>
          <w:tab w:val="left" w:pos="12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третьей задачи</w:t>
      </w:r>
      <w:r>
        <w:rPr>
          <w:b/>
          <w:sz w:val="28"/>
          <w:szCs w:val="28"/>
        </w:rPr>
        <w:t xml:space="preserve"> по созданию условий для музыкально-патриотичес-кого воспитания  детей </w:t>
      </w:r>
      <w:r>
        <w:rPr>
          <w:sz w:val="28"/>
          <w:szCs w:val="28"/>
        </w:rPr>
        <w:t xml:space="preserve">обеспечивалось реализацией выстроенной системы в ходе которой:  </w:t>
      </w:r>
    </w:p>
    <w:p>
      <w:pPr>
        <w:pStyle w:val="Normal"/>
        <w:tabs>
          <w:tab w:val="clear" w:pos="708"/>
          <w:tab w:val="left" w:pos="-120" w:leader="none"/>
          <w:tab w:val="left" w:pos="1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ен педагогический опыт 2-х музыкальных руководителей,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* Скиаветти Л.Ф.- по теме «Использование музыкального репертуара в воспитании у детей патриотических чувств»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* </w:t>
      </w:r>
      <w:r>
        <w:rPr>
          <w:sz w:val="28"/>
          <w:szCs w:val="28"/>
        </w:rPr>
        <w:t>Клементьевой Т.М. - по теме  «Приобщение детей к русской культуре посредством музыкального репертуара»;</w:t>
      </w:r>
    </w:p>
    <w:p>
      <w:pPr>
        <w:pStyle w:val="Normal"/>
        <w:tabs>
          <w:tab w:val="clear" w:pos="708"/>
          <w:tab w:val="left" w:pos="-120" w:leader="none"/>
          <w:tab w:val="left" w:pos="1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 профессиональный уровень и педагогическая компетентность педагогов учреждения</w:t>
      </w:r>
    </w:p>
    <w:p>
      <w:pPr>
        <w:pStyle w:val="Normal"/>
        <w:tabs>
          <w:tab w:val="clear" w:pos="708"/>
          <w:tab w:val="left" w:pos="-120" w:leader="none"/>
          <w:tab w:val="left" w:pos="1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ы совместные мероприятия с родителями: тематические занятия  «День за- щитников Отечества», «Они сражались за Родину», праздники «День семьи», «Рождественские посиделки», которые способствовали пополнению знаний  и умений детей и родителей  в  области музыкально-патриотического воспит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новлена развивающая среда по музыкально-патриотическому воспитанию;           - методкабинет пополнился  сценариями праздников и развлечений.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проведения контроля по состоянию музыкально-патриотического воспи-тания детей в Учреждении позволил выявить следующие результаты:  высокий уровень – 11%, средний - 67%, ниже среднего – 22% детей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четвёртой задачи по созданию условий для развития познавательно-речевой и продуктивной деятельности детей в условиях ФГТ к ООПДО реализовы-валось посредством использования инновационных технологий для совершенство-вания коррекционно-образовательного пространства в Учреждении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работы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бщён педагогический опыт 2-х воспитателей: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* Шиловой Г.Е. по теме «Развитие связной речи старших дошкольников посредством продуктивной деятельности»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ивцевой Т.В. по теме «Формирование сенсорных способностей у детей с ограниченными возможностями речевого развития»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ённые мероприятия: заседание методического объединения в форме дело- вой игры «Обеспечение базиса умственного воспитания дошкольников посредством организации предметно-развивающей среды в группе» ,  контрольно-учётные заня-тия во всех возрастных группах, речевые праздники детей старших групп, выпуски  в школу детей подготовительных групп позволили отследить достаточную базу и соответствующие условия для развития познавательно-речевой и продуктивной дея-тельности детей, а также повышение профмастерства педагогов Учреждения, что способствовало повышению качества образовательного процесса в данном направ-лен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Анализ тематической проверки показал достаточный уровень знаний и умений детей в образовательной области «Познание» и профессионализм педагогов в реше- ние данной задачи: высокий уровень речевого развития дошкольников – 22 %, средний 45%, ниже среднего-35%</w:t>
      </w:r>
    </w:p>
    <w:p>
      <w:pPr>
        <w:pStyle w:val="21"/>
        <w:spacing w:lineRule="auto" w:line="240"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многих лет в Учреждении эффективно работает психолого-меди-ко-педагогический консилиум, осуществляющий сопровождение  коррекционно-образовательного процесса  по реализуемым программам и технологиям и действу-ющий на основании положения «О психолого-медико-педагогическом консилиу-ме». Согласно плану работы консилиума проведено 3 заседания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итогам адаптационного периода</w:t>
      </w:r>
      <w:r>
        <w:rPr>
          <w:sz w:val="28"/>
          <w:szCs w:val="28"/>
        </w:rPr>
        <w:t>, где был дан анализ углублённого обследования речи, психических процессов, умственного и физического развития -93-х воспитанников. Разработаны индивидуальные маршруты по коррекции речевых отклонений детей, определены задачи на 1 период обучения. Воспитанники были распределены по группам дополнительного образования и индивидуальной помощи со стороны специалистов Учреждения. Выявлены одна семья СОП, 3-и семьи «Группы риска», 4-е семьи опекунов. Составлены план-программы индивидуаль-ной работы с этими семья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итогам промежуточной диагностики</w:t>
      </w:r>
      <w:r>
        <w:rPr>
          <w:sz w:val="28"/>
          <w:szCs w:val="28"/>
        </w:rPr>
        <w:t xml:space="preserve">, где был представлен анализ мониторинга коррекционно-образовательного процесса за первое полугодие. Проведена корректировка планов индивидуальной работы с детьми: 83 ребёнка усвоили программный материал разновозрастных групп за первое полугодие, 8 детей подготовительных групп направлены на обследование в городскую ПМПК для выбора образовательного учреждения и соответствующих программ коррекцио-нного обучения детей с ограниченными возможностями здоровья, 2-м детям   предложено дублирование старшей группы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результатам итоговой диагностики</w:t>
      </w:r>
      <w:r>
        <w:rPr>
          <w:sz w:val="28"/>
          <w:szCs w:val="28"/>
        </w:rPr>
        <w:t xml:space="preserve">, где был представлен анализ мониторинга коррекционно-образовательного процесса за учебный год,  планов индивидуальной работы с детьми: из 43-х выпускников – 37 выпущено в общеобразовательные школы города с чистой речью. По решению ПМПК  4-ро детей выпущено в шко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, 1- в шко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 1-н ребёнок выведен на дублирование подготовительной группы детского сада общеобразовательного вида.  Снято с  учёта «Группы риска»  2-е семьи. Проведено предварительное комплекто-вание Учреждения детьми на 2012-2013уч.г.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"/>
        <w:gridCol w:w="2107"/>
        <w:gridCol w:w="2573"/>
        <w:gridCol w:w="3060"/>
      </w:tblGrid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10 – 2011 уч.г              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1-2012уч.г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 дет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тей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ебенок- 8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детей 92%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блирует среднюю групп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 обучение в старшей гр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тей – 100%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  детей                            Старшие группы                                       40 детей</w:t>
            </w:r>
          </w:p>
        </w:tc>
      </w:tr>
      <w:tr>
        <w:trPr>
          <w:trHeight w:val="10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ебенок -3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детей -97%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щен с чистой речью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блирование старшей гр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 обучение в подг.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-2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детей -97,5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 дет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3 ребён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ребёнок - 8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тей - 10%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ёнка – 3%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щены в общеобр-ые школ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щены в речевую школу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 школу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блирование подготовительной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етей – 8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ёнка –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 – 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 - 2 %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коррекционной работы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боты ПМПконсилиума Учреждения отмечен высокий уровень профессионализма учителей – логопедов: Соболевой Т.М., Поповой Н.П., Шариной М.Г., Водолеевой Л.Н., Каримовой Ю.Б. и специалистов Хорунжей Н.М., инструкто-ра по ФИЗО, Скиаветти Л.Ф,, Клементьевой Т.М. муз.руководителей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водная таблица результатов освоения программы детьми за 2011-2012 уч.год</w:t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85"/>
        <w:gridCol w:w="880"/>
        <w:gridCol w:w="957"/>
        <w:gridCol w:w="1007"/>
        <w:gridCol w:w="972"/>
        <w:gridCol w:w="1080"/>
        <w:gridCol w:w="1080"/>
        <w:gridCol w:w="976"/>
        <w:gridCol w:w="1004"/>
        <w:gridCol w:w="97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 усвоения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№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.№1 старш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.№5 старш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№6 стар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№9 стар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№2 подго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№3 подго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№7подго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№8 подго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–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ниже средн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4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</w:t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– </w:t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– 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тей – 2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5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 – </w:t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– 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– 7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етей – 63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</w:t>
            </w:r>
          </w:p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-</w:t>
            </w:r>
          </w:p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б – 10%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диагностики освоения реализуемых программ детьми отмечен высокий уровень профессионализма  воспитателей: групп № 2 (Касаткиной С.В., Данилович В.И.), № 3 (Кучуковой Г.А., Шиловой Г.Е.), №4 (Кладовой О.А., Мелюхиной И.А.), № 6 (Сивцевой Т.В., Васиной М.А.), № 7 (Тетерлевой Т.Г., Карасёвой Е.Ю.), №8 (Вавиловой С.С.), № 9 (Серебровой Н.Ю., Ховренковой Л.В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заимодействие учреждения со школой </w:t>
      </w:r>
      <w:r>
        <w:rPr>
          <w:sz w:val="28"/>
          <w:szCs w:val="28"/>
        </w:rPr>
        <w:t>№29 в отчётном году реализовыва-лось в соответствии с планом работы, утвержденным обеими сторонами. Проекти-рование совместной педагогической и образовательной деятельности было выстро-ено на основе результатов мониторинга с учётом выявленных проблем и построения стратегических действий по их решению.Формы контроля образовательного процес са были ориентированы на личность каждого будущего школьника. В ходе монито-ринговых исследований первоклассников  в сентябре 2011г был выявлен высокий и средний уровень готовности  к обучению в школе у 93,88% выпускников 2010-11у/г, что выше на 7,4% среднего городского показателя (86,3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тематической проверки по подготовке выпускников 2011-2012 уч.года к обучению в школе показал, что мотивационная готовность к школе имеется у 95% выпускников.  97% родителей (по итогам анкетирования)  высоко оценивают качест-во подготовки детей с ограниченными возможностями речевого развития к обуче-нию в школе, в результате чего  наше учреждение пользуется спросом и востребо-вано населением города на рынке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е системы дополнительного образования</w:t>
      </w:r>
      <w:r>
        <w:rPr>
          <w:sz w:val="28"/>
          <w:szCs w:val="28"/>
        </w:rPr>
        <w:t xml:space="preserve"> дошкольников в Учреждении ведется в соответствии с нормативными документами федерального и регионально- го значения: лицензией на право ведения дополнительных образовательных услуг и уставными целями по направления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55"/>
        <w:gridCol w:w="3336"/>
        <w:gridCol w:w="31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знавательно-развивающе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ники и умницы», «Квадракуб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ритмика», «Шкатул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 речи»,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Си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и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Ф.Скиаве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Шулеп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лшебная иголочка» «Солнышко»,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уч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лементье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ереб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Учреждение функционирует 8 ви-дов дополнительных образовательных услуг, в которых обучалось  100%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кружковая деятельность направлена на  развитие у дошкольников речевых на-выков, мелкой моторики пальцев рук, творчества, логического мышления, физичес-кого и психического здоровья, необходимых для адаптации ребенка к школе и реа-билитации в обществе. Руководителями дополнительных образовательных услуг для родителей воспитанников были проведены «Дни открытых дверей», открытые прос-мотры дополнительных занятий, организованы выставки работ детского творчества. 87% родителей выразили Учреждению благодарность в журнале отзывов родителей за успехи своих детей, что подтверждает востребованность и актуальность реализу-емых дополнительных образовательных программ в Учреждении компенсирующего вида. По результатам мониторинга реализации дополнительных образовательных услуг, отчётов руководителей о деятельности кружков, анализа контрольно-учётных занятий, отзывов родителей хочется отметить качественную работу руководителей дополнительных услуг Кучуковой Г.А., Шиловой Г.Е., Клементьевой Т.М., Касаткиной С.В., Сивцевой Т.В., Скиаветти Л.Ф., Серебровой Н.Ю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редства, полученные за оказание платных дополнительных образовательных услуг Учреждение пополнило свою материально-техническую оснащенность: за отчетный период приобретены мебель в группы № 2,6, видеокамера, комплекты компьютерной техники в методкабинет и кабинет делопроизводителя общей стоимостью -94тыс. руб. Всего привлечено внебюджетных средств в ходе организации платных дополнительных услуг -188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совершенствования форм взаимодействия с семьей</w:t>
      </w:r>
      <w:r>
        <w:rPr>
          <w:sz w:val="28"/>
          <w:szCs w:val="28"/>
        </w:rPr>
        <w:t xml:space="preserve"> и организации дифференцированной помощи семье – являются актуальной темой для работы педколлектива данного уч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созвучны с новым направлением в политике дошкольного образования - использование принципа интеграции родитель – педагог – ребёнок в условиях реализации ФГТ к структуре ООПД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оциумом (институтами образования, общественностью и профсоюзом, школой и родителями) строилось на договорной основе. Управленчес-кий механизм по повышению качества работы с семьей заложен в программу развития учреждения и предусматривает определенный функционал действий по реализации  национальных проектов по взаимодействию с семьей. В отчетный период были оптимизированы формы взаимодействия с родителями: организована деятельность Управляющего совета, созданы  родительские активы групп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Управляющего совета в Учреждении была установлена домофонная система, которая позволила обеспечить безопасный пропускной режим в здани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одительские активы  приняли активное участие в обновлении развивающей среды групп №1,3, 4, 6, 7, в организации пошива новогодних костюмов, оформлении групп к новогодним праздникам, активно участвовали  в оборудовании зимних построек на участках групп № 4,3,2,6,7,8,9; оказали помощь в приобретении цветочной рассады для оформления рабаток на территории детского са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Учреждение  эффективно сработало с семьями воспитанников по вопросам безопасности жизнедеятельности, выполнения родителями правил приёма детей в детский сад, режима работы Учреждения и ответственности обеих сторон за безопасность детей во время проведения образовательного процесса.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иболее запомнившимися мероприятиями отчётного года стали: спортивные мероприятия «Мама, папа, я – спортивная семья», «День защитников Отечества», «Зов джунглей», музыкальные праздники «Рождественские гадания», «Калядки», «Мамин праздник раз в году». Большую роль в привлечении родителей к жизни Учреждения сыграли общие посещения городских мероприятий: «Кто, если не мы?», «Зимняя и летняя «Спартакиады», представлений  коллективов города ДДЮТ и  музыкальной школы, посвященные юбилею города и Дню защиты детей, цирко-вых и театральных представле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тся отметить организацию выставок совместных работ детей и родителей: «Выставка семейных газет», «Моя семья», «Мой папа», воспитателей и детей: «Мама солнышко моё», «День защитников Отечества», «Пасхальные яйца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чреждении традиционно действует день консультационной работы с родите-лями в рамках реализации краевых проектов: выплата компенсации части родитель-ской платы за содержание детей в детском саду, «Мамин выбор»  и не случайно выбор родителей города остаётся за нашим Учреждение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а достигнутых результатах Учреждение не ставит точку и планирует: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ширить спектр компетентности участников деятельности ПМПконсилиума в интересах воспитанников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оказание консультативной помощи семьям  инструктору по Физо, музыкальным руководителям, педагогу-психоло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зъяснительную работу с родителями по вопросам безопасности организации образовательного процесса в период нахождения детей в Учре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ы индивидуального сопровождения семей СОП и «Группы риска» по вопросам развития личности ребёнка в интеграции с оказанием квалифи-цированной помощи  в коррекции речевых и психических процессов воспитанников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правление учреждением </w:t>
      </w:r>
      <w:r>
        <w:rPr>
          <w:sz w:val="28"/>
          <w:szCs w:val="28"/>
        </w:rPr>
        <w:t>основывалось  на реализации программы развития учреждения до 2015 года и деятельности общественно-педагогических сообществ: Управляющего и  педагогического советов. Функции всех форм общественного  управления регламентированы положениями и приказами. Административно- хозяй-ственная работа включала в себя  деятельность по привлечению и сохранению кадров, обеспечению безопасности и  сбережению государственного имущества учреждения, а также выполнению предписаний государственных орган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бюджетная смета на 2012г, которая расходовалась в соответствии с планом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проектно-сметная документация на виды ремонтных работ: капиталь-ный ремонт кирпичной кладки цоколя и 7 крылец здания на сумму 2 мл. руб, на ремонт пищеблока – 240 тыс. руб, на ремонт туалетов 4-х групп  - 600 тыс. руб,  на замену линолеума в 6-и группах – 600 тыс. руб. Данные виды работ будут выполня-ться в 2013г при условии финансирования  местным бюджето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 В Учреждении организована предпринимательская деятельность по оказанию пла-тных дополнительных образовательных услуг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приняло участие в Краевом конкурсе «На лучшую организацию по охране труда» и заняло 2-е место (1 место не было получено из-за отсутствия 50% аттестации рабочих мест Учреждения). Данная проблема была решена – на сегодня оформлены документы на аттестацию 12 рабочих мест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 Согласованы и утверждены изменения и дополнения в Устав Учреждения и зареги-стрированы в соответствии с законодательством РФ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 Своевременно производилась выплата компенсации части родительской платы за содержание детей в детском саду, заполнение Учреждением сайта КПМО выложен на сайт детского сада публичный доклад по результатам деятельности Учреждения за 2011-2012 уч.год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 Большая работа проведена административным составом Учреждения по обеспече-нию безопасности жизнедеятельности сотрудников и детей в период нахождения их в детском саду. Пересмотрены, изменены и дополнены должностные инструкции сотрудников, инструкции по охране жизни и здоровья детей, положение о правилах приёма детей в Учреждение, разработаны дополнительные соглашения к родитель-ским договорам о правилах передачи детей от родителей (лиц, указанных в соглаше-нии) воспитателям и обратно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ено предписание ГПН по покрытию лестничных маршей половой огнеупор-ной плиткой, приобретены и установлены светодиодные знаки пожарной эвакуации и получен документ о соответствии функционирования Учреждения требованиям пожарной безопасности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 Учреждение получило бессрочную  государственную лицензию на право ведения медицинской деятельности в условиях дошкольного учрежд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было принято к новому учебному году с оценкой «хорошо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 К 1-му сентября Учреждение приняло 47 новых воспитанников и укомплектова-лось кадрами на 100%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годняшний день Муниципальное задание Учреждения выполнено на 95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деятельность работы коллектива,  за отчетный период было выявлено ряд </w:t>
      </w:r>
      <w:r>
        <w:rPr>
          <w:b/>
          <w:sz w:val="28"/>
          <w:szCs w:val="28"/>
        </w:rPr>
        <w:t>проблем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 осуществляло переход на ООПДО в условиях ФГТ  в отсутствии  инновационного сопровождения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общей заболеваемости детей, рост количества детей 3 и 4 групп здоровья, количества случаев заболеваемости, отсутствие детей  1-ой группы здоровья - определили основную проблему по здоровье сбережению воспитанников. - Увеличение количества детей с  ограниченными возможностями здоровья и отклонениями в умственном, физическом и психическом развитии затрудняло проведение коррекционно-образовательного процесса в полном объёме реализу-емых программ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- Низкий уровень заинтересованности  родителей в развитии дошкольников и отсутствие их полной ответственности за воспитание своих детей у ряда семей возложили на педагогов Учреждения выполнение функционала родителей за готовность ребёнка к школе в полном объёме, то есть не только в коррекционно-образовательной сфере, но и в воспитательно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ереходом на реализацию ООПДО в условиях ФГТ в Учреждении отсутствуют комплексно-тематические планы по образовательным областям и  мониторинг отслеживания образовательной деятельности педагогов и детей по освоению образовательных областе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в полную силу своей компетенции работал Управляющий совет Учреждения. Документация его деятельности не соответствует требованиям нормативных документов «Об управляющем совете»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в проблемы,   коллектив наметил стратегические пути их решения  и выстроил   </w:t>
      </w:r>
      <w:r>
        <w:rPr>
          <w:b/>
          <w:sz w:val="28"/>
          <w:szCs w:val="28"/>
        </w:rPr>
        <w:t>перспективу   дальнейших  действий  развития учрежд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ерейти на ООПДО в условиях реализации ФГТ с 01.09.2012г. Скорректировать и утвердить образовательную программу Учреждения. Разработать комплексно-тематические планы по образовательным областям и  мониторинг отслеживания образовательной деятельности педагогов и детей по освоению образовательных областей через работу творческих групп педагогов. (Выполнение приказа Мин. образования и науки Р.Ф. от 23 ноября 2008 года № 655 «ФГТ к структуре ООПДО)</w:t>
      </w:r>
    </w:p>
    <w:p>
      <w:pPr>
        <w:pStyle w:val="Normal"/>
        <w:jc w:val="both"/>
        <w:rPr/>
      </w:pPr>
      <w:r>
        <w:rPr>
          <w:sz w:val="28"/>
          <w:szCs w:val="28"/>
        </w:rPr>
        <w:t>- Изыскать выход на инновационное сопровождение инклюзивного коррекционно-образовательного процесса Учреждения в условиях ФГТ к структуре ООП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и обеспечить коррекционно-образовательный процесс средства-ми обучения  в рамках реализации ООПДО в условиях ФГТ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- Активизировать деятельность педколлектива по здоровьесбережению воспитанни-ков через модернизацию  план- программы Учреждения «Хотим быть здоровыми»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- Обеспечить инклюзивный подход  в постановке коррекционно-развивающего пространства учреждения через разработку индивидуальных программ развития детей с ОВЗ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высить заинтересованность родителей в воспитании своих детей через совер-шенствование форм работы с семьёй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ектную деятельность педагогов каждой возрастной группы и  участие в конкурсе проектов на разных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>-  Активизировать работу Управляющего совета Учреждения и привести в соответствие документацию 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документы перехода МБДОУ в МАДО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е намеченных перспектив перед коллективом учреждения поставлены  следующие  </w:t>
      </w:r>
      <w:r>
        <w:rPr>
          <w:b/>
          <w:sz w:val="28"/>
          <w:szCs w:val="28"/>
        </w:rPr>
        <w:t>цели и задачи     работы учреждения на 2012-2013 учебный год.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потенциала деятельности МБДОУ «Детский сад №21» компен-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ующего вида  в условиях реализации ФГТ к структуре ООПДО, эффективности функционирования Учреждения и обеспечение безопасности жизнедеятельности воспитанников и сотрудников в период организации коррекционно-образователь-ного процесса в соответствии с требованиями надзорных органов и СанПиН.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деятельность педколлектива по здоровьесбережению воспитан-ников, совершенствованию  физического развития и безопасности дошкольников  на основе  модернизации план-программы Учреждения «Хотим быть здоровыми» и создания творческой группы по разработке комплексно-тематических планов и мониторинга отслеживания деятельности детей по реализации образовательных  областей  «Физическое воспитание», «Здоровье» и «Безопасность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качество  речевого развития детей  посредством использования принципа интеграции   образовательных областей «Коммуникация»  и «Познание» в условиях с ФГТ к структуре ООПДО в учреждении компенсирующего вид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развития детского художественного творчества и формирования трудовой деятельности посредством реализации ФГТ к структуре ООПДО образовательных областей «Художественное творчество» и «Труд»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4. Повысить заинтересованность родителей в воспитании своих детей и подготовку их к обучению в школе посредством использования принципа интеграции педагог-родитель-ребёнок, реализации проектной деятельности  и разработки программы  взаимодействия Учреждения со школой № 29 по вопросам преемственности на 2012-13уч.г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7:00Z</dcterms:created>
  <dc:creator>user35</dc:creator>
  <dc:description/>
  <cp:keywords/>
  <dc:language>en-US</dc:language>
  <cp:lastModifiedBy>Детский</cp:lastModifiedBy>
  <cp:lastPrinted>2012-06-22T12:36:00Z</cp:lastPrinted>
  <dcterms:modified xsi:type="dcterms:W3CDTF">2012-09-21T08:55:00Z</dcterms:modified>
  <cp:revision>34</cp:revision>
  <dc:subject/>
  <dc:title/>
</cp:coreProperties>
</file>