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2245</wp:posOffset>
            </wp:positionV>
            <wp:extent cx="10001250" cy="7214235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3735"/>
        <w:gridCol w:w="3735"/>
        <w:gridCol w:w="3735"/>
        <w:gridCol w:w="23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ая оперативка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ДТП в зимний период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Консультация на тему «Использование мультимедийных презентаций с детьми по ПДД»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 xml:space="preserve">3. Оформить в каждой группе уголки по безопасности на дороге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ведение в группах викторин, КВНов, игр «Поле чудес», других игр в игротеке «Светофори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Письменное консультирование «Предупреждение детского дорожно- транспортного травматизма». Знакомство с системой планирования в ДОУ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Анкетирование родителей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Подготовка рекомендаций для родителей «Ваш ребенок пассажи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перативное совещание по    анализу состояния работы учреждения за календарный год  по профилактике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щее родительское собрание по вопросу организации и проведения работы с детьми и родителями по предупреждению ДТТ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bookmarkStart w:id="0" w:name="_GoBack"/>
            <w:bookmarkEnd w:id="0"/>
            <w:r>
              <w:rPr/>
              <w:t>1. Проведение занятий с детьми в организованной образовательной деятельности в области «Безопасность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Встреча с инспектором ГИБДД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Оформление в группах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еминар - практикум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казание первой помощи при травмах, ушиб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Консультирование воспитателей и специалистов «Организация занятий по обучению ПДД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Оформить выставку методической литературы по предупреждению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Занятие по ПДД. Досуг (игры, загадки, ребусы) 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Музыкальный праздник «Незнайка на доро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Встреча родителей с инспектором ГИБ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Конкурс- выставка «Лучший макет Наш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рт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Консультация «Формирование у детей навыков осознанно безопасного поведения на улице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Обмен опытом работы педагогов с учителями школы по обучению детей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Викторина в группах по П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Конкурс на лучший рисунок, аппликацию, лепку по П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Оформление выставки «Правила дорожного движения - наши лучшие друз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Привлечение родителей к оформлению выставки «ПДД - наши лучшие друзья»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Оформление папки-передвижки «Рекомендации для родителей о ПД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прель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Знакомство с опытом работы МАДОУ «Детский сад №17» по профилактике ДДТ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Подготовка статьи для публикации «Система работы ДОУ по предупреждению детского дорожно-транспортного травматиз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Организация детско- родительского клуба «Почемучки» по П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Посещение школы № 220 с целью отработки маршрута «Мой путь в школу» (составить план-маршрут, повторить правила перехода улиц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1.конкурс плакатов «Внимание, на дороге дети»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3" w:hanging="0"/>
              <w:jc w:val="both"/>
              <w:rPr/>
            </w:pPr>
            <w:r>
              <w:rPr/>
              <w:t>консультация: «Как обучать детей правилам безопасного поведения на дорогах в летний оздоровительный период»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й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Открытые занятия в старших и подготовительных группах по П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Консультация: занимательные игры по П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Обобщение опыта работы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Проведение игр на транспортной площадке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Конкурс детского рисунка на асфальте в подготовительной группе «Мой путь в школ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Оформление транспортной площадки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 xml:space="preserve">2.  Советы для родителей по ПДД 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Консультация на тему: «Безопасность на дорогах летом», «Безопасный отд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перативное совещание «Профилактика детского дорожного травматизма в летний период»:</w:t>
            </w:r>
          </w:p>
          <w:p>
            <w:pPr>
              <w:pStyle w:val="Normal"/>
              <w:jc w:val="both"/>
              <w:rPr/>
            </w:pPr>
            <w:r>
              <w:rPr/>
              <w:t>-отчёт о работе за полугодие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Пополнить играми содержание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конкурса составления рассказов «Я и улиц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Проведение занятий на транспортной площадке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Праздник «Светофор – мой дру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формление папок-передвижек</w:t>
            </w:r>
          </w:p>
          <w:p>
            <w:pPr>
              <w:pStyle w:val="Normal"/>
              <w:jc w:val="both"/>
              <w:rPr/>
            </w:pPr>
            <w:r>
              <w:rPr/>
              <w:t>-«Профилактика детского дорожного травматизма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Накопительная шкатулка - обмен опытом работы (выставка атрибутов, игр и др.)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Разработка детско- родительских проектов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3. Подготовка и проведение праздника «Красный, желтый, зеле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Игра «Пешеходы и водители» с участием ГИБДД, и родителей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Праздник «Красный, желтый, зеле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Встреча с работниками ГИБДД.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2. Участие родителей в детско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  <w:t>Мед. Сестра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 Составление планов работы по профилактике безопасного дорожного движения н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 Обновление игровых пособий и атрибутов в групповых  центрах дорожной безопас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Сюжетно-ролевые игры: «Транспорт», «Специальные машины»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both"/>
              <w:rPr/>
            </w:pPr>
            <w:r>
              <w:rPr/>
              <w:t>1. Помощь в подготовке схемы «Мой путь в школу» (в подготовительной групп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6:00Z</dcterms:created>
  <dc:creator>user35</dc:creator>
  <dc:description/>
  <cp:keywords/>
  <dc:language>en-US</dc:language>
  <cp:lastModifiedBy>cpi</cp:lastModifiedBy>
  <cp:lastPrinted>2011-12-14T12:51:00Z</cp:lastPrinted>
  <dcterms:modified xsi:type="dcterms:W3CDTF">2014-02-06T11:46:00Z</dcterms:modified>
  <cp:revision>2</cp:revision>
  <dc:subject/>
  <dc:title/>
</cp:coreProperties>
</file>