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е дошкольное образовательное учреждение</w:t>
      </w:r>
    </w:p>
    <w:p>
      <w:pPr>
        <w:pStyle w:val="Normal"/>
        <w:ind w:firstLine="70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етский сад № 21» компенсирующего вида</w:t>
      </w:r>
    </w:p>
    <w:p>
      <w:pPr>
        <w:pStyle w:val="Normal"/>
        <w:ind w:firstLine="7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righ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08"/>
        <w:jc w:val="righ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08"/>
        <w:jc w:val="righ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08"/>
        <w:jc w:val="righ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08"/>
        <w:jc w:val="righ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08"/>
        <w:jc w:val="righ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ind w:firstLine="708"/>
        <w:jc w:val="center"/>
        <w:rPr>
          <w:rFonts w:ascii="Times New Roman" w:hAnsi="Times New Roman" w:cs="Times New Roman"/>
          <w:bCs/>
          <w:sz w:val="36"/>
          <w:szCs w:val="36"/>
        </w:rPr>
      </w:pPr>
      <w:r>
        <w:rPr>
          <w:rFonts w:cs="Times New Roman" w:ascii="Times New Roman" w:hAnsi="Times New Roman"/>
          <w:bCs/>
          <w:sz w:val="36"/>
          <w:szCs w:val="36"/>
        </w:rPr>
        <w:t xml:space="preserve">Влияние развивающей предметной среды </w:t>
      </w:r>
    </w:p>
    <w:p>
      <w:pPr>
        <w:pStyle w:val="Normal"/>
        <w:ind w:firstLine="708"/>
        <w:jc w:val="center"/>
        <w:rPr>
          <w:rFonts w:ascii="Times New Roman" w:hAnsi="Times New Roman" w:cs="Times New Roman"/>
          <w:sz w:val="36"/>
          <w:szCs w:val="36"/>
        </w:rPr>
      </w:pPr>
      <w:r>
        <w:rPr>
          <w:rFonts w:cs="Times New Roman" w:ascii="Times New Roman" w:hAnsi="Times New Roman"/>
          <w:bCs/>
          <w:sz w:val="36"/>
          <w:szCs w:val="36"/>
        </w:rPr>
        <w:t>на формирование умственных способностей детей старшего дошкольного возраста</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Из практики</w:t>
      </w:r>
      <w:r>
        <w:rPr>
          <w:rFonts w:cs="Times New Roman" w:ascii="Times New Roman" w:hAnsi="Times New Roman"/>
          <w:b w:val="false"/>
          <w:sz w:val="24"/>
          <w:szCs w:val="24"/>
        </w:rPr>
        <w:t xml:space="preserve"> </w:t>
      </w:r>
      <w:r>
        <w:rPr>
          <w:rFonts w:cs="Times New Roman" w:ascii="Times New Roman" w:hAnsi="Times New Roman"/>
          <w:b w:val="false"/>
          <w:sz w:val="28"/>
          <w:szCs w:val="28"/>
        </w:rPr>
        <w:t>работы</w:t>
      </w:r>
    </w:p>
    <w:p>
      <w:pPr>
        <w:pStyle w:val="Normal"/>
        <w:ind w:firstLine="708"/>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Н. Симановой,</w:t>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спитателя 1 кв.категории   </w:t>
      </w:r>
    </w:p>
    <w:p>
      <w:pPr>
        <w:pStyle w:val="Norma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г.Березники 2011 г.</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т такой стороны воспитания, на которую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становка не оказывала бы влияния,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т способности, которая не находилась бы в</w:t>
      </w:r>
    </w:p>
    <w:p>
      <w:pPr>
        <w:pStyle w:val="Normal"/>
        <w:ind w:left="141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ямой зависимости от непосредственного</w:t>
      </w:r>
    </w:p>
    <w:p>
      <w:pPr>
        <w:pStyle w:val="Normal"/>
        <w:ind w:left="141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ающего ребенка конкретного мира…</w:t>
      </w:r>
    </w:p>
    <w:p>
      <w:pPr>
        <w:pStyle w:val="Normal"/>
        <w:ind w:left="141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от, кому удастся создать такую обстановку,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егчит свой труд в высшей степени.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еди нее ребенок будет жить – развиваться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ственной самодовлеющей  жизнью, его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уховный рост будет совершаться из самого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бя, от природы…</w:t>
      </w:r>
    </w:p>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Е.И. Тихеева</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pPr>
      <w:r>
        <w:rPr>
          <w:rFonts w:cs="Times New Roman" w:ascii="Times New Roman" w:hAnsi="Times New Roman"/>
          <w:b w:val="false"/>
          <w:sz w:val="28"/>
          <w:szCs w:val="28"/>
        </w:rPr>
        <w:t>Одно из условий воспитательно-образовательной работы в дошкольном учреждении – правильная организация развивающей предметной среды. Разнообразные  компоненты  среды дают возможность избежать рутины и неформально организовать педагогический процесс. Ведь если ребенок все время занят полезным и интересным делом, это уже большая педагогическая удача. Деятельный, инициативный ребенок может быть только там, где он чувствует себя в теплом, уютном, родном доме, открытом для него, его друзей, воспитателей и родителей.</w:t>
      </w:r>
    </w:p>
    <w:p>
      <w:pPr>
        <w:pStyle w:val="Normal"/>
        <w:jc w:val="both"/>
        <w:rPr/>
      </w:pPr>
      <w:r>
        <w:rPr>
          <w:rFonts w:cs="Times New Roman" w:ascii="Times New Roman" w:hAnsi="Times New Roman"/>
          <w:b w:val="false"/>
          <w:sz w:val="28"/>
          <w:szCs w:val="28"/>
        </w:rPr>
        <w:tab/>
        <w:t>Начиная  работать в старшей логопедической группе № 5, я испытывала серьезные затруднения.  Они обуславливались  рядом причин. Во-первых, одновременно пришли работать два новых, совершенно незнакомых друг другу педагога. Во-вторых, все дети поступили из разных детских садов также в один день.  Именно, эти обстоятельства   и желание как можно быстрее сделать детский сад привлекательным для детей и родителей привели меня к идее создания такого группового пространства, которое обеспечивало бы максимально комфортное пребывание ребенка в детском саду, а главное, его развитие.</w:t>
      </w:r>
    </w:p>
    <w:p>
      <w:pPr>
        <w:pStyle w:val="Normal"/>
        <w:jc w:val="both"/>
        <w:rPr/>
      </w:pPr>
      <w:r>
        <w:rPr>
          <w:rFonts w:cs="Times New Roman" w:ascii="Times New Roman" w:hAnsi="Times New Roman"/>
          <w:b w:val="false"/>
          <w:sz w:val="28"/>
          <w:szCs w:val="28"/>
        </w:rPr>
        <w:tab/>
        <w:t xml:space="preserve">Наблюдая за  детьми  в  самые первые дни их нахождения в группе, я обратила внимание,   что малышам интересны только предметные игрушки (куклы, машины, кубики), манипуляции с ними. Настольно-печатные, развивающие, дидактические игры и другие материалы, находящиеся в группе не вызывают никакого интереса  и остаются  невостребованными. Этот факт свидетельствует  об отсутствии у дошкольников любознательности,  заинтересованности принятия информации, желания углубить, уточнить свои знания, в самостоятельном поиске ответов на интересующие вопросы,  умения усваивать способ познания и применять его на другом материале, другими словами, прослеживается ограниченность интересов и интеллектуальная пассивность.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ля более точного и конкретного подтверждения моих наблюдений  я разработала диагностическую карту, позволяющую методом хронометража определить время, потраченное каждым ребенком  на самостоятельную игровую деятельность в течение дня. Результаты свидетельствуют о низкой активности детей по всем критериям. Преобладают двигательная активность неоформленная – 80%, бездействие -10%, ролевая игра – 10%, не более 10 минут. Причем, дети действуют разрозненно, не объединяясь в группы, часто возникают конфликтные ситуации. Режиссерская игра, игры на удачу отсутствуют вообще, рассматривать и слушать книги дети не хотят.</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озникла необходимость построения среды таким образом, чтобы она могла наиболее эффективно влиять на развитие ребенка. Убедившись в правильности выбранного направления,  я определила цель: </w:t>
      </w:r>
      <w:r>
        <w:rPr>
          <w:rFonts w:cs="Times New Roman" w:ascii="Times New Roman" w:hAnsi="Times New Roman"/>
          <w:sz w:val="28"/>
          <w:szCs w:val="28"/>
        </w:rPr>
        <w:t xml:space="preserve">создать модель построения жизненного пространства в группе, обеспечивающую максимально комфортное состояние и активную познавательно-творческую деятельность всех детей, </w:t>
      </w:r>
      <w:r>
        <w:rPr>
          <w:rFonts w:cs="Times New Roman" w:ascii="Times New Roman" w:hAnsi="Times New Roman"/>
          <w:b w:val="false"/>
          <w:sz w:val="28"/>
          <w:szCs w:val="28"/>
        </w:rPr>
        <w:t xml:space="preserve"> которую решаю через следующие </w:t>
      </w:r>
      <w:r>
        <w:rPr>
          <w:rFonts w:cs="Times New Roman" w:ascii="Times New Roman" w:hAnsi="Times New Roman"/>
          <w:sz w:val="28"/>
          <w:szCs w:val="28"/>
        </w:rPr>
        <w:t xml:space="preserve">задач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енаправленное формирование у детей устойчивого интереса к познавательной  и ориентировочно-исследовательской деятельности в процессе гуманистического взаимодействия и сотрудниче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Воспитание у детей потребности занимать свое свободное время играми, требующими умственного напряжения и интеллектуальных усил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действие совершенствованию речевых коммуникаций ребенка в детском саду со взрослыми и сверстникам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ременные педагоги рассматривают разные аспекты понятия «развивающая среда». Считаю, что наиболее точным и значимым является следующее: </w:t>
      </w:r>
      <w:r>
        <w:rPr>
          <w:rFonts w:cs="Times New Roman" w:ascii="Times New Roman" w:hAnsi="Times New Roman"/>
          <w:sz w:val="28"/>
          <w:szCs w:val="28"/>
        </w:rPr>
        <w:t xml:space="preserve">«Предметно-развивающая среда» - </w:t>
      </w:r>
      <w:r>
        <w:rPr>
          <w:rFonts w:cs="Times New Roman" w:ascii="Times New Roman" w:hAnsi="Times New Roman"/>
          <w:b w:val="false"/>
          <w:sz w:val="28"/>
          <w:szCs w:val="28"/>
        </w:rPr>
        <w:t>это</w:t>
      </w:r>
      <w:r>
        <w:rPr>
          <w:rFonts w:cs="Times New Roman" w:ascii="Times New Roman" w:hAnsi="Times New Roman"/>
          <w:sz w:val="28"/>
          <w:szCs w:val="28"/>
        </w:rPr>
        <w:t xml:space="preserve"> </w:t>
      </w:r>
      <w:r>
        <w:rPr>
          <w:rFonts w:cs="Times New Roman" w:ascii="Times New Roman" w:hAnsi="Times New Roman"/>
          <w:b w:val="false"/>
          <w:sz w:val="28"/>
          <w:szCs w:val="28"/>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w:t>
      </w:r>
    </w:p>
    <w:p>
      <w:pPr>
        <w:pStyle w:val="Normal"/>
        <w:ind w:firstLine="709"/>
        <w:jc w:val="both"/>
        <w:rPr/>
      </w:pPr>
      <w:r>
        <w:rPr>
          <w:rFonts w:cs="Times New Roman" w:ascii="Times New Roman" w:hAnsi="Times New Roman"/>
          <w:b w:val="false"/>
          <w:sz w:val="28"/>
          <w:szCs w:val="28"/>
        </w:rPr>
        <w:t>При конструировании развивающей среды мы подходили с позиции ее функций и принципов построения.  Я остановлюсь на основных из них, поскольку, на мой взгляд, они наиболее привлекательны для практического создания развивающей сред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рганизующая функция</w:t>
      </w:r>
      <w:r>
        <w:rPr>
          <w:rFonts w:cs="Times New Roman" w:ascii="Times New Roman" w:hAnsi="Times New Roman"/>
          <w:b w:val="false"/>
          <w:sz w:val="28"/>
          <w:szCs w:val="28"/>
        </w:rPr>
        <w:t xml:space="preserve"> имеет в своей основе цель предложить ребенку разнообразный материал для его активного участия в разных видах деятельности. В определенном смысле развивающая среда становится толчком для выбора ребенком того вида самостоятельной деятельности, который будет отвечать его интересам, потребностям или формировать эти интересы своим содержанием и видом.</w:t>
      </w:r>
    </w:p>
    <w:p>
      <w:pPr>
        <w:pStyle w:val="Normal"/>
        <w:ind w:firstLine="709"/>
        <w:jc w:val="both"/>
        <w:rPr/>
      </w:pPr>
      <w:r>
        <w:rPr>
          <w:rFonts w:cs="Times New Roman" w:ascii="Times New Roman" w:hAnsi="Times New Roman"/>
          <w:sz w:val="28"/>
          <w:szCs w:val="28"/>
        </w:rPr>
        <w:t>Воспитательная функция</w:t>
      </w:r>
      <w:r>
        <w:rPr>
          <w:rFonts w:cs="Times New Roman" w:ascii="Times New Roman" w:hAnsi="Times New Roman"/>
          <w:b w:val="false"/>
          <w:sz w:val="28"/>
          <w:szCs w:val="28"/>
        </w:rPr>
        <w:t xml:space="preserve"> среды не требует особой расшифровки, поскольку в литературе она хорошо освещена. Хочется только подчеркнуть, что эта функция может состояться только при условии целенаправленного внимания педагога на ее реализацию. Дело в том, что часто мы не проектируем воспитательную деятельность, это как бы, само собой разумеется. Однако развивающая среда, ее правильное наполнение ориентирует нас на создание воспитательных ситуаций, когда дети стоят перед нравственным выбором: уступить или взять себе, поделиться или действовать самому, предложить свою помощь или пройти мимо сверстника. Такие ситуации мы учитываем и предвидим. Именно среда является тем самым центром, где зарождаются узы сотрудничества, положительных взаимоотношений, организованного поведения, бережного отнош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наконец, </w:t>
      </w:r>
      <w:r>
        <w:rPr>
          <w:rFonts w:cs="Times New Roman" w:ascii="Times New Roman" w:hAnsi="Times New Roman"/>
          <w:sz w:val="28"/>
          <w:szCs w:val="28"/>
        </w:rPr>
        <w:t>развивающая функция.</w:t>
      </w:r>
      <w:r>
        <w:rPr>
          <w:rFonts w:cs="Times New Roman" w:ascii="Times New Roman" w:hAnsi="Times New Roman"/>
          <w:b w:val="false"/>
          <w:sz w:val="28"/>
          <w:szCs w:val="28"/>
        </w:rPr>
        <w:t xml:space="preserve"> Эта функция главная, ведущая. Здесь надо отталкиваться от понимания самого развития как результата воспитания и обучения. Это расстояние от «зоны актуального» к «зоне ближайшего» развития ребенка. Значит, развивающая среда каждого вида деятельности по своему содержанию должна соответствовать «зоне актуального» развития самого слабого и «зоне ближайшего» развития самого сильного в группе ребенка. Трудная задача, но без ее решения мы не сдвинемся с места, если сами не постигнем потребности ребенка к успеху через посильное. Здесь самое время сказать о месте педагога в развивающей среде. Он – автор, он – компонент. Автор потому, что, зная особенности развития каждого ребенка, творит, проектирует и создает среду; компонент потому, что определяет свое место в ней относительно каждого ребенка. Вот сильный ребенок в интеллектуальном развитии – он не нуждается в объяснении задач, ему надо создать среду самостоятельного поиска ответа на вопрос, Этому ребенку достаточно только подсказать, и он сам решит задачу. А вот ребенок, которому нужна частичная поддержка, и, наконец, тот, кто нуждается в помощи. Все эти виды использования среды ориентируют обозначенных детей на успех, а значит и на продвижение вперед. Именно они и являются толчковыми факторами развития.  </w:t>
      </w:r>
    </w:p>
    <w:p>
      <w:pPr>
        <w:pStyle w:val="Normal"/>
        <w:ind w:firstLine="709"/>
        <w:jc w:val="both"/>
        <w:rPr/>
      </w:pPr>
      <w:r>
        <w:rPr>
          <w:rFonts w:cs="Times New Roman" w:ascii="Times New Roman" w:hAnsi="Times New Roman"/>
          <w:b w:val="false"/>
          <w:sz w:val="28"/>
          <w:szCs w:val="28"/>
        </w:rPr>
        <w:t>Чтобы предметно-развивающая среда выполняла названные основные функции, при ее проектировании и создании мы ориентировались на следующие принципы.</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 целесообразности и рациональности – один из наиболее важных, поскольку создает атмосферу удобства и комфорта для каждого ребенка в отдельности и для всех детей в целом. Расположение всех находящихся в групповом блоке организуется так, чтобы каждая вещь выполняла свою функцию, не мешала другим делать свое дело.</w:t>
      </w:r>
    </w:p>
    <w:p>
      <w:pPr>
        <w:pStyle w:val="Norma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 доступности и открытости. Он продиктован особенностями развития ребенка «вижу – действую», выбор ребенка состоится только в том случае, если перед ним открыто все.</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 соответствия развивающей среды возрасту детей. Все материалы, имеющиеся в группе, их сложность соответствуют сегодняшним закономерностям развития детей конкретного возраст. Одновременно нужно помнить, что следующая возрастная группа является хранителем среды предыдущей группы. Материалы сохраняются, во-первых, для детей, которые еще их не освоили; во-вторых, для тех игр и занятий, которые возвращают детей к любимым игрушкам.  </w:t>
      </w:r>
    </w:p>
    <w:p>
      <w:pPr>
        <w:pStyle w:val="Normal"/>
        <w:numPr>
          <w:ilvl w:val="0"/>
          <w:numId w:val="2"/>
        </w:numPr>
        <w:jc w:val="both"/>
        <w:rPr/>
      </w:pPr>
      <w:r>
        <w:rPr>
          <w:rFonts w:cs="Times New Roman" w:ascii="Times New Roman" w:hAnsi="Times New Roman"/>
          <w:b w:val="false"/>
          <w:sz w:val="28"/>
          <w:szCs w:val="28"/>
        </w:rPr>
        <w:t>Принцип динамичности – статичности среды. Развивающая среда не может быть построена окончательно. Примерно раз в два месяца часть материалов  заменяется, переставляется оборудование. В группе  имеется «запасник ценных вещей», где в неглубоких коробках, ящиках сосредоточены разные полифункциональные предметы, материалы, куски ткани, которые позволяют детям самостоятельно изменять пространственную среду с позиции своих интересов.</w:t>
      </w:r>
    </w:p>
    <w:p>
      <w:pPr>
        <w:pStyle w:val="Normal"/>
        <w:numPr>
          <w:ilvl w:val="0"/>
          <w:numId w:val="2"/>
        </w:numPr>
        <w:jc w:val="both"/>
        <w:rPr/>
      </w:pPr>
      <w:r>
        <w:rPr>
          <w:rFonts w:cs="Times New Roman" w:ascii="Times New Roman" w:hAnsi="Times New Roman"/>
          <w:b w:val="false"/>
          <w:sz w:val="28"/>
          <w:szCs w:val="28"/>
        </w:rPr>
        <w:t>Принцип функциональности предметов развивающей среды. В обстановке группы  находятся только те материалы, которые востребованы детьми и выполняют развивающую функцию.</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 учета полоролевой специфики, т.е.   интересов мальчиков и девочек. Например, для старшего дошкольного возраста в уголке ручного труда и конструирования  размещены образцы изготовления различной техники (мальчикам), сумочки, куклы с гардеробом вещей (девочкам).</w:t>
      </w:r>
    </w:p>
    <w:p>
      <w:pPr>
        <w:pStyle w:val="Normal"/>
        <w:ind w:firstLine="708"/>
        <w:jc w:val="both"/>
        <w:rPr/>
      </w:pPr>
      <w:r>
        <w:rPr>
          <w:rFonts w:cs="Times New Roman" w:ascii="Times New Roman" w:hAnsi="Times New Roman"/>
          <w:b w:val="false"/>
          <w:sz w:val="28"/>
          <w:szCs w:val="28"/>
        </w:rPr>
        <w:t>В старшей группе идет дальнейшее развитие ведущей деятельности, это период пика развития творческой сюжетно-ролевой игры, и здесь к игре предъявляются особые требования. Чтобы выполнять функцию развития ребенка игра должна быть, прежде всего, развитой сама. Ее развитие зависит от игровой среды которую создадут взрослы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шей группе оборудованы основные зоны деятельности – коррекционная, речевая, математическая, художественная, исследовательская, конструкторская, художественная, музыкальная, театрализованная, двигательная.  Подбор материалов и оборудования осуществляется с целью реализации основной общеобразовательной программы воспитания и обучения в детском саду. Обязательным условием оснащения всех уголков группы дидактическими материалами и  пособиями является соответствие теме проекта недели. Реализацию той или иной образовательной области мы осуществляем в трех основных моделях: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учение детей на занят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вместная партнерская деятельность взрослого и детей, т.е. используемые на занятии пособия продолжают находиться в группе и дети с помощью взрослого возвращаются к ним, но уже в игровой форме; Это позволяет оживить впечатления детей, вызвать желание еще раз увидеть и услышать, то, что уже было воспринято.</w:t>
      </w:r>
    </w:p>
    <w:p>
      <w:pPr>
        <w:pStyle w:val="Normal"/>
        <w:jc w:val="both"/>
        <w:rPr/>
      </w:pPr>
      <w:r>
        <w:rPr>
          <w:rFonts w:cs="Times New Roman" w:ascii="Times New Roman" w:hAnsi="Times New Roman"/>
          <w:b w:val="false"/>
          <w:sz w:val="28"/>
          <w:szCs w:val="28"/>
        </w:rPr>
        <w:t xml:space="preserve">3. Свободная самостоятельная деятельность самих детей в условиях созданной среды согласно изучаемой теме недели. Этот вид деятельности, как нельзя более точно, отражен в китайской пословице “Расскажи - и я забуду, покажи - и я запомню, дай попробовать - и я пойму”. Усваивается все крепко и надолго, когда ребенок слышит, видит и делает сам. Вот на этом и основано активное внедрение детского экспериментирования в практику нашей работы. Нами делается  большой акцент на создание условий для самостоятельного экспериментирования и поисковой активности самих детей. Исследовательская деятельность вызывает огромный интерес у детей. Исследования предоставляют ребенку возможность самому найти ответы на вопросы “как?” и “почем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денная в декабре, повторная диагностика деятельности детей показала следующее. Говоря об  умственном воспитании,  отмечается дальнейшее развитие психических процессов: внимания, восприятия, памяти, мышления, речи. Также совершенствуются способы умственной деятельности: умение элементарно сравнивать, анализировать, обобщать, устанавливать простейшие причинно-следственные связи. Дети пытаются четко и последовательно излагать свои мысли. Но самое главное, дети научились общаться друг с другом, включаться в разнообразную игровую и практическую деятельность. Исчезли примитивные игры, хаотичные и бесполезные передвижения по группе. Образовались стабильные объединения детей по 4-5 человек, в каждом из них есть свой лидер, который направляет и организует своих товарищей на игру. Кроме этого, у детей стало преобладать эмоционально – позитивное общение друг с другом, приобретены навыки культурного поведения, умение оценивать свои поступки и поступки других детей. За прошедший период изменилось и материальное обеспечение группы (с помощью родителей куплены телевизор, ДВД - магнитофон и диски к нему,  развивающие и дидактические игры на развитие речи, математических представлений, сенсорное воспитание, елка на новогодний праздник и др.) Здесь хочется особенно подчеркнуть принятие родителями наших действий, полное понимание с их стороны наших стремлений и пожела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еречисленные подходы к организации жизненного пространства детей и взрослых, определяют их перспективное направление, но на сегодняшний день являются лишь  частичными. Для их полной реализации планируется дальнейшая работа по данному направлению. Как мне представляется, необходимо разработать проект оснащения предметно-развивающей среды инновационным содержанием, чтобы она отвечала потребностям детей в ориентировочно-исследовательской (поисковой) деятельности. Реализация данного проекта предполагает обогащение среды предметами группы образно-символического материала (специальные наглядные пособия, репрезентирующие детям мир вещей и событий), приобретение форм живой природы (аквариум, террариум), компьютерной техники, аудиовизуальных средств воспитания, пополнение уголков набором функционально-игровых предметов для сюжетно-ролевых игр, оформление лаборатории «научных открытий», центра грамотност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jc w:val="both"/>
        <w:rPr>
          <w:b/>
          <w:b/>
          <w:sz w:val="28"/>
          <w:szCs w:val="28"/>
        </w:rPr>
      </w:pPr>
      <w:r>
        <w:rPr>
          <w:b/>
          <w:sz w:val="28"/>
          <w:szCs w:val="28"/>
        </w:rPr>
        <w:t>Список литератур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 xml:space="preserve">1.  Микляева, Н. В., Микляева, Ю. В., Толстикова, С. Н. Детский сад Будущего: Методическое пособие / Н. В. Микляева, Ю. В. Микляева, С. Н. Толстикова / Под ред. Н. В. Микляевой. – М. : ТЦ Сфера, 2010 </w:t>
      </w:r>
    </w:p>
    <w:p>
      <w:pPr>
        <w:pStyle w:val="Style17"/>
        <w:spacing w:before="0" w:after="0"/>
        <w:jc w:val="both"/>
        <w:rPr>
          <w:sz w:val="28"/>
          <w:szCs w:val="28"/>
        </w:rPr>
      </w:pPr>
      <w:r>
        <w:rPr>
          <w:sz w:val="28"/>
          <w:szCs w:val="28"/>
        </w:rPr>
        <w:t xml:space="preserve">2. Петровский В. А., Кларина Л. М., Смывина Л. А., Стрелкова Л. П. Построение развивающей среды в дошкольном учреждении  / В. А. Петровский, Л. М. Кларина, Л. А. Смывина, Л. П. Стрелкова. - М., 2003.  </w:t>
      </w:r>
    </w:p>
    <w:p>
      <w:pPr>
        <w:pStyle w:val="Style17"/>
        <w:spacing w:before="0" w:after="0"/>
        <w:jc w:val="both"/>
        <w:rPr>
          <w:sz w:val="28"/>
          <w:szCs w:val="28"/>
        </w:rPr>
      </w:pPr>
      <w:r>
        <w:rPr>
          <w:sz w:val="28"/>
          <w:szCs w:val="28"/>
        </w:rPr>
        <w:t>3. Смирнова, Е. Детский сад: оценка предметно-развивающей среды / Е. Смирнова // Дошкольное воспитание. – 2010. - №4.</w:t>
      </w:r>
    </w:p>
    <w:p>
      <w:pPr>
        <w:pStyle w:val="Style17"/>
        <w:spacing w:before="0" w:after="0"/>
        <w:jc w:val="both"/>
        <w:rPr>
          <w:sz w:val="28"/>
          <w:szCs w:val="28"/>
        </w:rPr>
      </w:pPr>
      <w:r>
        <w:rPr>
          <w:sz w:val="28"/>
          <w:szCs w:val="28"/>
        </w:rPr>
        <w:t xml:space="preserve"> </w:t>
      </w:r>
      <w:r>
        <w:rPr>
          <w:sz w:val="28"/>
          <w:szCs w:val="28"/>
        </w:rPr>
        <w:t xml:space="preserve">4.Родионова О.Р. Педагогические условия организации развивающей предметной среды в дошкольном образовательном учреждении.  автореф. дис. канд. пед. наук /О.Р. Родионова. - М., 2000. </w:t>
      </w:r>
    </w:p>
    <w:p>
      <w:pPr>
        <w:pStyle w:val="Style17"/>
        <w:spacing w:before="0" w:after="0"/>
        <w:jc w:val="both"/>
        <w:rPr>
          <w:sz w:val="28"/>
          <w:szCs w:val="28"/>
        </w:rPr>
      </w:pPr>
      <w:r>
        <w:rPr>
          <w:sz w:val="28"/>
          <w:szCs w:val="28"/>
        </w:rPr>
        <w:t xml:space="preserve">5.Рыжова Н.А. Развивающая среда дошкольных учреждений. /Н.А.Рыжова. - М.: Линка-Пресс, 2004.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sectPr>
      <w:footerReference w:type="default" r:id="rId2"/>
      <w:type w:val="nextPage"/>
      <w:pgSz w:w="11906" w:h="16838"/>
      <w:pgMar w:left="1701" w:right="851" w:gutter="0" w:header="0" w:top="851" w:footer="0" w:bottom="851"/>
      <w:pgNumType w:start="2"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8"/>
      </w:rPr>
    </w:lvl>
  </w:abstractNum>
  <w:abstractNum w:abstractNumId="2">
    <w:lvl w:ilvl="0">
      <w:start w:val="1"/>
      <w:numFmt w:val="bullet"/>
      <w:lvlText w:val=""/>
      <w:lvlJc w:val="left"/>
      <w:pPr>
        <w:tabs>
          <w:tab w:val="num" w:pos="0"/>
        </w:tabs>
        <w:ind w:left="0" w:hanging="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 ширине"/>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Стиль1"/>
    <w:basedOn w:val="Normal"/>
    <w:qFormat/>
    <w:pPr>
      <w:spacing w:lineRule="auto" w:line="360"/>
      <w:jc w:val="both"/>
    </w:pPr>
    <w:rPr>
      <w:rFonts w:ascii="Times New Roman" w:hAnsi="Times New Roman" w:cs="Times New Roman"/>
      <w:b w:val="false"/>
      <w:sz w:val="28"/>
      <w:szCs w:val="28"/>
    </w:rPr>
  </w:style>
  <w:style w:type="paragraph" w:styleId="Header">
    <w:name w:val="Header"/>
    <w:basedOn w:val="Normal"/>
    <w:pPr/>
    <w:rPr/>
  </w:style>
  <w:style w:type="paragraph" w:styleId="Style17">
    <w:name w:val="Обычный (веб)"/>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3:00Z</dcterms:created>
  <dc:creator>ULTRA</dc:creator>
  <dc:description/>
  <cp:keywords/>
  <dc:language>en-US</dc:language>
  <cp:lastModifiedBy>cpi</cp:lastModifiedBy>
  <dcterms:modified xsi:type="dcterms:W3CDTF">2013-09-13T10:11:00Z</dcterms:modified>
  <cp:revision>4</cp:revision>
  <dc:subject/>
  <dc:title>Нет такой стороны воспитания, на которую</dc:title>
</cp:coreProperties>
</file>