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Утверждена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 методическом совете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отокол №1 от 09.10.2012 г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м.зав. по ВМР _________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Н.П.По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Программа</w:t>
      </w:r>
    </w:p>
    <w:p>
      <w:pPr>
        <w:pStyle w:val="Normal"/>
        <w:jc w:val="center"/>
        <w:rPr/>
      </w:pPr>
      <w:r>
        <w:rPr>
          <w:sz w:val="48"/>
        </w:rPr>
        <w:t>дополнительной образовательной услуги</w:t>
      </w:r>
      <w:r>
        <w:rPr>
          <w:b/>
          <w:sz w:val="48"/>
        </w:rPr>
        <w:t xml:space="preserve"> «Квадракубик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о-развивающее направление)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32"/>
        </w:rPr>
        <w:t>Составитель:</w:t>
      </w:r>
    </w:p>
    <w:p>
      <w:pPr>
        <w:pStyle w:val="TextBody"/>
        <w:spacing w:before="0" w:after="0"/>
        <w:rPr/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32"/>
        </w:rPr>
        <w:t xml:space="preserve">Сивцева Т.В.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 xml:space="preserve">воспитатель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>высшей кв. к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г. Березники  2012г.</w:t>
      </w:r>
    </w:p>
    <w:p>
      <w:pPr>
        <w:pStyle w:val="Heading1"/>
        <w:ind w:left="2160" w:firstLine="720"/>
        <w:rPr>
          <w:b/>
          <w:b/>
          <w:sz w:val="72"/>
        </w:rPr>
      </w:pPr>
      <w:r>
        <w:rPr>
          <w:b/>
        </w:rPr>
        <w:t xml:space="preserve">Характеристика-рекомендация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-360045</wp:posOffset>
                </wp:positionV>
                <wp:extent cx="45085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7pt;mso-wrap-distance-left:9.05pt;mso-wrap-distance-right:9.05pt;mso-wrap-distance-top:0pt;mso-wrap-distance-bottom:0pt;margin-top:-28.3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рограмму кружка «Квадракубик» по развитию у дошкольников творческих способностей и логического мышления</w:t>
      </w:r>
    </w:p>
    <w:p>
      <w:pPr>
        <w:pStyle w:val="Heading1"/>
        <w:ind w:firstLine="709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firstLine="709"/>
        <w:jc w:val="both"/>
        <w:rPr/>
      </w:pPr>
      <w:r>
        <w:rPr/>
        <w:tab/>
        <w:t>Программа кружка «Квадракубик» разработана Сивцевой Т.В. – воспитателем высшей квалификационной категории МБДОУ "Детский сад № 21" по развитию у дошкольников творческих способностей и логического мышления через использование  развивающих игр. Содержание программы рассчитано на два года обучения детей старшей и подготовительной к школе группы и включает в себя 128 занятий согласно перспективному планированию. Программа базируется на технологии «Ступеньки творчества и развивающие игры» Б.П. Никитина и «Цветные счетные палочки» Кьюзенера. Программой может пользоваться педагог,  владеющий методикой обучения детей развивающим играм.</w:t>
      </w:r>
    </w:p>
    <w:p>
      <w:pPr>
        <w:pStyle w:val="Heading1"/>
        <w:ind w:firstLine="709"/>
        <w:jc w:val="both"/>
        <w:rPr/>
      </w:pPr>
      <w:r>
        <w:rPr/>
        <w:t>Данная программа рекомендована для участия в городском конкурсе методических разработок «Сто друзей».</w:t>
      </w:r>
    </w:p>
    <w:p>
      <w:pPr>
        <w:pStyle w:val="Heading1"/>
        <w:ind w:firstLine="709"/>
        <w:jc w:val="both"/>
        <w:rPr/>
      </w:pPr>
      <w:r>
        <w:rPr/>
        <w:t xml:space="preserve">Программа </w:t>
      </w:r>
      <w:r>
        <w:rPr>
          <w:b/>
        </w:rPr>
        <w:t>актуальна</w:t>
      </w:r>
      <w:r>
        <w:rPr/>
        <w:t xml:space="preserve"> в том, что она основана на современных игровых технологиях, позволяющих развивать у дошкольников творческие способности и логическое мышление, функции так необходимые для дальнейшего обучения в школе и существования в современном обществе. Наша современность – это время перемен. Сейчас России нужны люди, способные принимать нестандартные решения, умеющие творчески мыслить.   К сожалению, настоящее обучение еще сохраняет стереотипный подход к усвоению знаний, который зачастую сводится к запоминанию и воспроизведению приемов действия, типовых способов решения заданий. Однообразное, шаблонное повторение одних и тех же действий убивает у детей интерес к учебной деятельности. Они лишаются радости открытия и постепенно теряют способность к творчеству. Опираясь на высказывание  Л.С. Выготского о том, что личность дошкольника представляет собой сплав аффекта и интеллекта, а также на результаты отслеживания у дошкольников творческих способностей, которые не соответствовали возрастному цензу наших воспитанников – возникла необходимость  в создании программы развивающей творческие способности и логическое мышление ребенка. Практика работы с детьми показала, что развивающие игры интеллектуального плана интересны детям. Диапазон творческих заданий в программе широк по сложности: от решения простой головоломки до научного открытия и создания нового. Эти задания помогают развивать у детей качества, лежащие в основе творческого мышления – наблюдательность, умение сопоставлять, анализировать и комбинировать, находить связи и зависимост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Новизна </w:t>
      </w:r>
      <w:r>
        <w:rPr>
          <w:sz w:val="28"/>
        </w:rPr>
        <w:t xml:space="preserve">данной программы заключается в принципиально новом подходе к обучению детей. Задачи кружка решаются в процессе современного обучения детей развивающим играм с разной степенью сложности. Новые знания не даются детям в готовом виде, а постигаются ими путем самостоятельного анализа, сравнения, выявления существенных признаков. Положительное подкрепление эвристических находок и успехов детей осуществляется эмоциональным невербальным общением с детьми с помощью взгляда, жеста, мимики. Таким образом, развивающие игры входят в жизнь детей как открытие закономерных связей и отношений окружающего мира. Педагог подводит детей к этим открытиям, организуя и направляя их поисковые действия, разъясняя смысл каждого задания, стимулируя нестандартные и интересные находки решений, помогая воспитанникам оценивать свои действия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актическая ценность </w:t>
      </w:r>
      <w:r>
        <w:rPr>
          <w:sz w:val="28"/>
        </w:rPr>
        <w:t>программы «Квадрабкубик» заключена  в комплексном подборе заданий и задач из разных образовательных областей –математики, ознакомления с окружающим, рисования, конструирования, знакомства с художественной литературой – что делает занятия интегрированными. Например: при освоении игры «Ступеньки», в разделе «Волшебные сказки», дети изображают героев сказок А.С. Пушкина, русских народных сказок «Царевна-лягушка», «По щучьему явлению», зарисовывают, угадывают сказку по отрывку из произведения, рассказывают сказку по пам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ваивая игру «Сложи узор» дети закрепляют цифры и буквы, записывают слова. Играя в «Русские шашки» дети упражняются в ориентировке на плоскости, отсчитывании, присчитывании, сравнении разными способами (приложение, наложение). Дети с легкостью запоминают животных жарких стран, обитателей рек, болот, насекомых, виды транспорта, выкладывая их из цветных палочек на время по песочным часам, секундомеру, механическим часа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Эффективность </w:t>
      </w:r>
      <w:r>
        <w:rPr>
          <w:sz w:val="28"/>
        </w:rPr>
        <w:t>реализации данной программы выражена в очевидной динамике уровневого развития у дошкольников творческих способностей и логического мышления за определенный промежуток времени (полугодие, 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 промежуточной, итоговой диагностики показывают рост качества знаний детей по разделам математики: геометрические формы, ориентировка в пространстве, во времени, количество и счет. Выражена динамика и творческого потенциала детей, которая выходит за рамки привычных мыслительных стереотип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реализации программы выработан </w:t>
      </w:r>
      <w:r>
        <w:rPr>
          <w:b/>
          <w:sz w:val="28"/>
        </w:rPr>
        <w:t>алгоритм проведения развивающих игр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Занятия строятся в игровой форме и являются системой дидактических игр, в процессе которых дети исследуют проблемные ситуации, выявляют существенные признаки и отношения, соревнуются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азвивающая игра осваивается детьми в течение одного-двух  месяцев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ы объединяются по сложности и варьируются в зависимости от способностей детей. Они представляют собой набор проблемных ситуаций, которые ребенок должен решить с помощью кубиков, палочек, шашек, рамок и вкладыше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гровые задания даются ребенку в виде модели, чертежа, схемы, устной конструкции. В ходе их выполнения дети знакомятся с разными способами передачи информ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сле освоения очередного этапа игры идет зарисовка полученного результата, что способствует развитию мелкой моторики руки, ориентировке на листе бумаги и подготовке к письму.</w:t>
      </w:r>
    </w:p>
    <w:p>
      <w:pPr>
        <w:pStyle w:val="TextBodyIndent"/>
        <w:numPr>
          <w:ilvl w:val="0"/>
          <w:numId w:val="10"/>
        </w:numPr>
        <w:rPr/>
      </w:pPr>
      <w:r>
        <w:rPr/>
        <w:t>В ходе игр осуществляется тесное взаимодействие взрослого и ребенка и детей между собой. Дети играют, не замечая обучения, и вся система организации занятий воспринимается ими как естественное продолжение игровой деятельности. Программа основана на реализации Закона РФ «Об образовании», Уставных целей и задач учреждения, составлена с учетом возрастных особенностей детей и с позицией  их комплексного развития личности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к реализации программы кружка «Квадракубик» по развитию у дошкольников творческих способностей и логического мышления</w:t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Дошкольное детство – это важнейший этап в становлении человека, сензетивный период для развития многих психических процессов и интеллектуальных способностей. Именно  в дошкольном возрасте происходит совершенствование работы всех анализаторов, развитие и дифференциация отдельных участков коры головного мозга, установление связей между ними. Это создает благоприятные условия для начала формирования у ребенка интеллектуальных способностей и развития мыслительных опер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сторонне развитие дошкольника надо осуществлять только на основе игровой деятельности, в процессе которой у ребенка формируется воображение и символическая функция сознания, приобретается опыт общения со сверстниками, постигаются нравственные ценности. Благодаря использованию дидактических и развивающих игр, процесс обучения дошкольников происходит в доступной и привлекательной форме, создаются благоприятные условия для развития интеллектуально-творческого потенциала ребенка. Усложнение образовательного материала идет по трем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бор игр, соответствующих интересам и возможностям ребенка в данный период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бор развивающих заданий к играм, дающих возможность осуществлять образовательные задач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епенное включение в познавательную игровую деятельность детей всего спектра игр, входящих в каждый комплек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аким образом, построение программы постоянно предполагает дошкольнику более сложный материал, что интенсивно развивает его способ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поставленных задач осуществляется на занятиях кружка, которые проводятся 2 раза в неделю по 20-25 минут с подгруппой детей по 5-6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м этапе используется первый вариант игры «Сложи узор» (из 4-х кубиков). Эта игра включает большое количество достаточно простых игровых заданий. На данном этапе особая роль в организации игровой деятельности отводится взрослому. Педагог знакомит детей с персонажем Квадракубиком, образной терминологией, подбирает игровые задания в зависимости от возможностей детей. В этот период используется метод формирования способов самостоятельных действий. Ребенку дается ряд заданий-шаблонов для решения более сложных задач (составь большой треугольник из маленьких треугольников, составь фигуру другого цвета). Детям предлагается готовые незаполненные модели образцов, которые они закрашивают цветными карандаш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тором этапе игра усложняется. Подбираются образцы для которых требуется 9 и 16 кубиков, вводится новая игра «Цветные палочки». На этом этапе дошкольники осваивают основные игровые приемы, приобретают навыки конструирования, а затем выполняют задания, требующие интеллектуального напряжения, волевых усилий и значительной концентрации внимания. Игровые навыки детей совершенствуются в самостоятельной и совместной с детьми творческой деятельности. Педагог целенаправленно побуждает детей к обогащению игрового содержания, придумыванию новых сюжетов, называний их, конструированию новых форм и узоров, зарисовке. Общение в этих играх со сверстниками способствует социально-личностному развитию дошкольников. Приемы взаимопроверки и самопроверки готовят детей к школьному обу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ретьем этапе работы игра «Сложи узор» усложняется. Дети выполняют изображения цифр и букв, контурные изображения, появляются дидактические игры «Рамки и вкладыши», «Симметрия – асимметрия», «Уникуб». На данном этапе у детей появляется соревновательный момент, воспитывается умение действовать согласованно, соблюдать алгоритм действия, проявлять выдержку и готовность к сотрудничеству. Необходимость перехода от одной игры к другой, более сложной, определяется особенностью восприятия дошкольниками материала, уровнем их развития, поддержанием интереса к иг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игры собраны в интеллектуальном центре, который периодически пополняется новыми играми. Педагог, заинтересованный в интенсивном и всестороннем развитии детей, может самостоятельно разнообразить и обогатить содержание любой игры. Содержание представленных в технологии игр раскрывается с помощью системы постоянно усложняющихся развивающих вопросов и игровых заданий, дающих возможность ребенку  и педагогу проявить свой творческий потенци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кружка «Квадракубик» по развитию творческих способностей и логического мышления у детей способствует опережающему развитию дошкольник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а «Квадракубик» по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способностей и логического мыш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ремя занятий с 1 октября по 31 мая – 8 месяцев (согласно сетки работы кружков)</w:t>
      </w:r>
    </w:p>
    <w:p>
      <w:pPr>
        <w:pStyle w:val="Heading1"/>
        <w:rPr/>
      </w:pPr>
      <w:r>
        <w:rPr>
          <w:szCs w:val="28"/>
        </w:rPr>
        <w:t>Количество занятий в неделю –   2</w:t>
      </w:r>
    </w:p>
    <w:p>
      <w:pPr>
        <w:pStyle w:val="Heading2"/>
        <w:ind w:firstLine="426"/>
        <w:rPr/>
      </w:pPr>
      <w:r>
        <w:rPr>
          <w:szCs w:val="28"/>
        </w:rPr>
        <w:t>Количество занятий в месяц –   8</w:t>
      </w:r>
    </w:p>
    <w:p>
      <w:pPr>
        <w:pStyle w:val="Normal"/>
        <w:ind w:firstLine="426"/>
        <w:rPr/>
      </w:pPr>
      <w:r>
        <w:rPr>
          <w:sz w:val="28"/>
          <w:szCs w:val="28"/>
        </w:rPr>
        <w:t>Количество занятий в год – 64   (согласно перспективного планирования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руппа формируется в количестве 12 детей и подразделяется на две подгруппы.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анятия проводятся по подгруппам по 6 человек.</w:t>
      </w:r>
    </w:p>
    <w:p>
      <w:pPr>
        <w:pStyle w:val="Normal"/>
        <w:ind w:firstLine="426"/>
        <w:rPr/>
      </w:pPr>
      <w:r>
        <w:rPr>
          <w:sz w:val="28"/>
          <w:szCs w:val="28"/>
        </w:rPr>
        <w:t>Длительность занятий  –  20 – 25 минут.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для детей  старшей и подготовительной к школе групп со сроком 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бучения 2 года.</w:t>
      </w:r>
    </w:p>
    <w:p>
      <w:pPr>
        <w:pStyle w:val="Normal"/>
        <w:ind w:left="2552" w:hanging="2552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творческих способностей и логического мышления детей с 5 до 7 лет в процессе  освоения интеллектуальны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ь детей анализировать расчлененный образец, составлять по нему фигур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сенсорными эталонами, обучать способам их использ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и обогащать зрительно-сенсорный опыт в процесс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ьми предметно-практических действ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работать с моделями, передавать в модельной конструкции реальное сходст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ь новыми математическими термин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, формировать взаимодействие различ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ализато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сенсорными эталонами, обучать способам их использ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жнять в узнавании геометрических фор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количественном и порядковом сч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ое эмоциональное отношение, личностные качества в период освоения интеллектуальны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Учебно-тематический план дополнительной услуги «Квадракубик»</w:t>
      </w:r>
    </w:p>
    <w:p>
      <w:pPr>
        <w:pStyle w:val="Normal"/>
        <w:spacing w:lineRule="auto" w:line="360"/>
        <w:jc w:val="center"/>
        <w:rPr/>
      </w:pPr>
      <w:r>
        <w:rPr/>
        <w:t>старшая группа.</w:t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3827"/>
        <w:gridCol w:w="2923"/>
        <w:gridCol w:w="31"/>
        <w:gridCol w:w="1200"/>
        <w:gridCol w:w="30"/>
      </w:tblGrid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ное содерж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действ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6 сентября – 30 ноябр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час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комство с игрой «Сложи уз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с новой игрой, привлечь к игре внимание и интерес. Упражнять в сопоставлении образца с выполненным изображение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считывание 4-х кубиков, рассматривание граней, знакомство с правилами действий с кубикам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орожки и квадр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с образцами, учить сопоставлять узор приемом накладывания. Закреплять цвета спектра, геометрические форм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кладывание узора по образцу, обыгрывание мелкими игрушками, выкладывание узора с изменением цвета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ила и фонар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ать складывание фигур из треугольников. Упражнять в анализе образца, упражнять в зарисовке узор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кладывание узора, отсчитывание, зарисовка, обыгрыв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лочка и баб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развивать пространственное воображение, упражнять в анализировании и зарисовке образц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говаривание образца, отсчитывание кубиков, самостоятельное выкладывание узора, зарисовка образцов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Лодка и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ь выкладывание образца в ромбе, упражнять в выкладывании образца, меняя цвет. Учить термин «Ромб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считывание, анализ, выкладывание образца, приложение кубиков на образец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онфета и бан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должать развивать пространственное воображение, учить совместно анализировать образец, приемом приложения упражнять в сравнивании узора и образца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ое выкладывание узора, зарисовка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ложи что хочеш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ь самостоятельно выкладывать знакомые фигуры, ввести соревновательный мотив: кто быстрее и правильне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кладывание образцов по выбору и желанию, взаимопроверка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аркет и крю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ориентировке на листе бумаги, упражнять в зарисовке образцов в ромбе, закреплять в самопроверке путем наложения на образец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считывание кубиков, анализирование образца, закрепление термина «ромб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Флаг и око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еплять символы России. Упражнять в выкладывании узора из 9 кубиков. Упражнять в количественном счете, приеме отсчитыван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образца, выкладывание узора, зарисовка в тетради образцов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Цветок и е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амостоятельном анализе образца, в обсчитывании кубиков. Упражнять в различении геометрических фигур. Учить сопоставлять по изображениям небольшой связный рассказ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кладывание образца, зарисовка в тетради, составление небольшого рассказа по модел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риб и баб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вать навыки конструирования, воображение, умение «членить образец». Учить сравнивать узор с образцом. Обогащать словарь по темам «Грибы», «Насекомы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считывание кубиков, анализ образца, выкладывание, зарисовка, изменение цвета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Бокал и черни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оставлении трехцветных цветных узоров, упражнять в ориентировке на листе бумаги, в самопроверке. Объяснить понятие «Чернильница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образца, определение цветов, выкладывание, изменение цвета, зарисовка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Горка и зигзаг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еплять умение составлять узор по образцу, проводить взаимопроверку, работать в пар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лик и ол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вать воображение, умение видеть изображения животных в образцах. Учить анализу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авай соревновать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составлении образцов на время, используя песочные  часы и фишки поощрен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кладывание образцов на время, взаимопроверка, помощь товарища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воение комплекта «Ступеньки» (игра «Счетные палочки» Кьюзене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с новой игрой, привлечь внимание, интерес к игре. Воспитывать изобретательность. Упражнять в группировке палочек по цвету и размеру, составлении сериационного  ряд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кладывание палочек по цвету, размеру, сравнение по размеру, способы приложения. Сооружение из них лесенк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Цветик – 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различении и назывании цвета палочек. Познакомить с образцом, учить сравнивать образец с узоро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узора по образцу, анализ, взаимопроверка, отсчитывание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2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но- учетное «Олен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омик с забо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очнить знания и умения работать со схемой, анализ образца приемом накладывания на изображение. Упражнять в количественном счете. Воспитывать самостоятельнос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образца, отсчитывание палочек, выкладывание изображения, обыгрывание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5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 декабря – 29 феврал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омик в деревн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й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развивать пространственное воображение. Упражнять в анализе образца, обговаривании, упражнять в количественном счете. Воспитывать самостоятельнос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говаривание образца. Отсчитывание палочек. Самостоятельное выкладывание изображения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. «Котен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Ябло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подборе палочек по цвету. Развивать пространственное воображение. Учить анализировать образец с изображением. Закреплять лексические темы: «Домашние животные», «Фрукты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говаривание образца. Самостоятельное выкладывание изображения. Работа в паре, взаимопроверк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ерблюд» (палочки Кьюзене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оставлении изображения по образцу. Упражнять в самостоятельном анализе, отсчитывании палочек. Развивать внимание и наблюдательнос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образца, отсчитывание палочек, выкладывание на время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тичий дв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детей в работе со схемой, выкладывать из палочек изображение, составлять рассказ по сюжетным картинка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считывание палочек. Выкладывание изображения цыпленка, курочки.  Составление рассказа детьм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квариум» (рыб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анализе образца, умении работать со схемой. Продолжать развивать пространственное воображе- ние. Развивать интерес к игре. Обогащать словарь по теме «Рыбы». Ввести элемент режиссерской игры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матривание образца с называнием рыб. Самостоятельный выбор образца. Отсчитывание палочек. Самостоятельное выкладывание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квариум» (земноводн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ь видеть в образце знакомые изображения земноводных и рыб. Упражнять в составлении по образцу. Развивать самостоятельность, внимание, наблюдательнос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казочн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работе в парах. Учить самостоятельно анализировать образец. Закреплять счет до 10. Учить договариваться. Воспитывать желание выкладывать образцы по выбору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и выбор образца. Отсчитывание палочек. Распределение  функций в паре. Взаимопроверк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ран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ывать самостоятельность выбора, развивать интерес к игре. Упражнять в отсчитывании палочек, анализе образца. Обогащать словарь по теме «Транспорт» Упражнять в классификации (водный, воздушный, наземный)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</w:rPr>
              <w:t>«Рекордсм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амостоятельном изображении «лягушки» на время. Развивать мышление, воображение, память, доказательную реч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матривание образца, самостоятельное выкладывание, взаимопроверк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комство с новой игрой «Рамки и вкладыш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М. Монтес- со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детей с новой игрой. Учить классифицировать рамки и вкладыши. Упражнять в умении плотно вставлять рамки, вкладыши. Закреплять в назывании и узнавании геометрических фор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матривание рамок, вкладышей, называние их, узнавание геометрических форм, плотное совмещение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веди контур фиг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обводке геометрических фигур с их называнием. Учить плотно прижимать геометрическую фигуру к листу, обводить не отрывая карандаш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водка фигур по контуру (круг и эллипс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/и «Портной», «Кто больше обведет?»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веди вклады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обводке геометрических фигур с называнием знакомых фигур. Развивать силу нажима, учить плотно прижимать вкладыш, развивать мелкую моторику и мускулатуру рук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водка вкладышей, взаимопроверк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войной 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вать глазомер, умение ориентироваться на листе бумаги, развивать фантазию и изобретательнос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водка рамок, вторая обводка на 1-2 мм около образц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рнам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вать творчество и фантазию. Побуждать детей выдумывать и твори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водка рамок, вкладышей, объединение их в орнамент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ртировщ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количественном и порядковом счете до 10, классифицировать геометрические фигуры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ладывание фигур в коробки (3х, 4х, 5ти угольные, не имеющие углы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комство с игрой «Русские ша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детей с новой интеллектуальной игрой. Дать понятия поле, шашки, ходы, диагональ, дамки, рубить, ходить. Развивать памя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фигур на поле. Игра сеансом одновременной игры с воспитател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Шашки в пар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пражнять в освоении детьми игры. Развивать логическое мышление, память, внимани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гра в паре с ребенком, контроль взрослого, решение споров по поводу прав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 марта – 31 ма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олк и гуси»       (кн. З. Михайлов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комить с вариантом игры «шашки». Развивать зрительно-сенсорный опыт в процессе выполнения детьми предметно-практических действий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гры с одним полем. Сеанс одновременной игры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ддав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с вариантом игры «Русские шашки». Учить анализировать проблемную ситуацию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в парах. Контроль взрослых. Разрешение споров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ддав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ть взаимодействие различных анализаторов. Воспитывать положительное эмоциональное отношение к интеллектуальным игра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гол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с вариантом игры «Волки и гуси». Развивать зрительно-сенсорный опыт в процессе выполнения предметно-практических действий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с одним пол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гол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еплять знание правил игры. Обогащать словарь по теме игры. Упражнять в порядковом счет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в парах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гра «Сложи узор» СУВ (16 куб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выкладывании узора из 16 кубиков. Закреплять умение отсчитывать геометрические фигуры. Развивать наблюдательност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кубиков в коробку и без нее, отсчитывание кубиков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Шахматы и дом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анализе образца. Развивать внимание,  наблюдательность, упражнять в составлении трехцветных узоров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кладывание образца, самопроверка, зарисовка в тетради, отсчитывание клеток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вездочка и кра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ь составлять симметричные узоры. Упражнять в составлении узоров по образцу. Развивать глазомер, умение ориентироваться на листе бумаги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читывание клеточек, анализ образца, выкладывание, зарисовка в тетрад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рест» и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составлении узора по образцу, учить ориентироваться в пространств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узора, зарисовка в тетради, взаимопроверка в парах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кошко и ковр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амостоятельном анализе образца, учить выкладывать образец меняя цвета. Развивать пространственное воображение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ь на время «Робинзо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амостоятельном составлении образцов на время. Продолжать знакомить с секундомеро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на врем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фры «1».«2». «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еплять знание цифр, их начертание. Упражнять в анализе образца, отсчитывании кубиков, составлении образца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кладывание узора, цифры, зарисовка в тетрад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фры  «4» «5» и «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оставлении изображения цифр, учить составлять в соответствии  с образцами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фры «7» и «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выкладывании цифр на врем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фры «4» и «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ять в составлении узора по образцу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новых образцов на время, зарисовка в тетрад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6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фры «9» и «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ифра «1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675" w:leader="none"/>
                <w:tab w:val="left" w:pos="34" w:leader="none"/>
                <w:tab w:val="left" w:pos="3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 –учетное занятие «Сложи на врем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жнять в самостоятельном составлении цифр на время, продолжать знакомить с видами часов (часы с секундной стрелкой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адывание образца на время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</w:tbl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Итого 64 занятия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Учебно-тематический план  дополнительной услуги «Квадракубик»</w:t>
      </w:r>
    </w:p>
    <w:p>
      <w:pPr>
        <w:pStyle w:val="Normal"/>
        <w:spacing w:lineRule="auto" w:line="360"/>
        <w:jc w:val="center"/>
        <w:rPr/>
      </w:pPr>
      <w:r>
        <w:rPr/>
        <w:t>подготовительная групп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6"/>
        <w:gridCol w:w="3261"/>
        <w:gridCol w:w="1702"/>
      </w:tblGrid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ч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6 сентября по 3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ми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ориентировке на листе бумаги. Развивать глазомер. Закрепить порядковый счет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вить точку в центре клетки, на пересечении линеек. Провести горизонтальные линии длиной от 1 до 10 клеток. Начертить квадрат со сторонами в 1 клетку, в 2 и т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втор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уб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жнять в количественном счете. Воспитывать самостоятельность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считывание. Выкладывание узоров из 4 куб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втор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уб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/>
            </w:pPr>
            <w:r>
              <w:rPr/>
              <w:t>Развивать пространственное воображение. Учить анализировать образ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читывание. Выкладывание из 9 куб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втор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куб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ять в количественном счете. Развивать интерес к игре. Учить самостоятельно выкладывать знакомые образ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читывание. Выкладывание из 16 куб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строение в ромб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вать воображение. Вспомнить построение в ром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образц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9-16 «Ел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ять в составлении узоров. Учить отсчитывать нужное количество куб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считывание. Выкладывание образц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9-16 «Баб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ять в самостоятельном анализе образцов. Упражнять в выкладывании из 4, 9, 16 куб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образц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крепление цифр 0-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олжать развивать пространственное воображение. Закрепить умение анализировать образе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образц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крепление цифр 5-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ывать самостоятельность в выкладывании цифр. Развивать моторику ру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кладывание образца. Обговари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имметрия – асиммет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ять в оценивании изображения и зарисовке его второй половинки. Дать представление о понятиях «симметрия и асимметр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сматривание данного изображения. Зарисовка недостающей симметричной част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      «Палочки Кьюзен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епить знание игры, возобновить интерес к игре. Воспитывать любознательность. Закрепить умение группировать палочки по цвету, размеру, составлять сериационный ря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ладывание палочек по цвету, размеру. Соотношение палочек по размеру. Сооружение из них лесен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      «Палочки Кьюзен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епить знание игры, возобновить интерес к игре. Воспитывать любознательность. Закрепить умение группировать палочки по цвету, размеру, составлять сериационный  ря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ладывание палочек по цвету, размеру. Соотношение палочек по размеру. Сооружение из них лесен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шебные сказки острова Бу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ареви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работе с образцом, самостоятельно выкладывать из палочек изображение. Продолжать знакомить с произведениями А.С. Пушк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тывание отрывка из сказки А.С. Пушкина «Сказка о царе Салтане». Анализ образца. Выклады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шебные сказки острова Бу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аревна» «Лебе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знакомить с персонажами ска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тывание отрывка из сказки А.С. Пушкина «Сказка о царе Салтане». Анализ образца. Выклады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шебные сказ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казка о Еме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знакомить с героями русской народной сказки «По щучьему веленью». Упражнять в самостоятельном выкладывании изображения из палоче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тывание отрывка сказки «По щучьему веленью». Анализ образца, выклады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ица разноцветных палочек» (построй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знакомить с принципом окраски палочек – «Цветные семейки», с соотношениями цвет – длина – чис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образца. Обсчитывание палочек. Самостоятельное выкладывание, обговаривание. Взаимопроверка. Рассказывание сказ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игру – дидактической  сказки «Улица разноцветных палочек» стр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ифры» (выложить из палоч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ять знание цифр от 0 до 9. Упражнять в умении работать со схемой. Учить использовать различные способы сравнения по длине («наложение», «приложение», «на глаз»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атривание образца. Обсчитывание палочек. Самостоятельное выкладывание, обговаривание. Взаимопровер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игру – дидактической  сказки «Улица разноцветных палочек» стр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квы» (выложить из палоч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знакомить с буквами. Упражнять в выкладывании по схеме, сравнении палочек по длине (разными способами сравнения). Упражнять в декодировании нахождении по цифре цвет палочк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разных способов выполнения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 основе выбора палочек по длин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ыбора цвета палочек по циф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о – учетное занятие «Это мы придумали 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творческие способности. Упражнять в самостоятельной зарисовке изоб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образцов, взаимопроверка, взаимооце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 декабря – 29 февра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22 час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 Уникуб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4, У5, У 6,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упражнять в пространст -венном видении объемных фигур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квадратной коробки, квадратной  площадки из 9 кубиков, синяя квадратная площадка из 16 куб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7, У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соотносить кубики на образце и модели без сосчитывания. Развивать воображение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образц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езд» У9,У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количественном счете. Упражнять в отсчитывании. Развивать пространственное мышление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по образц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Букв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11, У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и называние знакомых букв. Подготавливать детей к обучению грамоте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букв из 7 куб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мок и крепость» У14,У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анализировать представленный образец и выкладывать в соответствии с ним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по образцу на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ирковая лесе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Шахматы» У17,У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порядковом счете, количественном счете, умении отсчитывать нужное количество, упражнять в перестановке вариантов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по образцу и замыс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оссе и дом» У20, У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соотнесении образца и модели без сосчитывания. Развивать пространственное вообра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по образц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донапорные башни» У22,23,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открытии  своего варианта  построения предложенного образца. Развивать пространственное мышление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а по образц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то быстре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25,26,27,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мелкую моторику рук, пространственное воображение, умение работать быстро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а на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камейка и колодец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30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внимание, наблюдательность, пространственное воображение. Развивать мелкую моторику рук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а на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есло и скамейка» У32,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ять в порядковом счете, развивать внимание, наблюдательность. Развивать мелкую моторику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а по образц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то быстре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35,36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вать логику, мышление, скорость выполнения работы, усидчивость, настойчивость. 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а на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еный пиро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38,У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логику, мышление, скорость выполнения работы, усидчивость, настойчивость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а на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сотный дом» У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внимание, умение анализировать образец. Продолжить знакомить с этало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йка после анализа образц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 учетное занятие «Большой разъемный куб» У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анализировать знания детей по составлению «Уникуба». Итоговое занятие. Тренировать в построении знакомых образц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образца на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 марта – 31 м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час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и с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подборе частей  квадрата в единое. Закреплять названия оттенков цветов. Воспитывать настойчивость, интерес к новой развивающей игре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их частей 4-х квадратов в соответствии с цве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, два, добавля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развивать умение ориентироваться на плоскости. Развивать интерес к новой развивающей игре путем введения игровых форм «дорожки», «коврика»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из частей 8 квадр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а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и обогащать зрительно-сенсорный опыт в процессе выполнения детьми предметно-практических действий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10 квадр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лая ф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узнавании и назывании цифр, оттенков цветов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10 квадр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ря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произвольное внимание, зрительную память, упражнять в назывании цифр второго десятка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23 квадр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ожи по номер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назывании цифр второго десятка. Развивать наблюдательность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23 квадратов лишь по номе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ревн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детей с часами, с секундной стрелкой. Развивать скорость мышления, мелкую моторику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10 квадратов на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кордсм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детей в изготовлении своих квадратов-головоломок. Развивать фантазию и твор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вание  новых квадратов, изготовление 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уфля», «Ча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пространственное воображение. Учить анализировать образе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говаривание образца. Выкладывание узора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олотая рыбка», «Солныш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анализировать образец. Воспитывать самосто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ыкладывание уз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усь лапчатый», «У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самостоятельном анализе образца. Развивать внимание, наблюда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узора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гу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навыки конструирования, воображения. Учить сравнивать образец с узор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узора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ерепа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составлении узора по образцу. Развивать реч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узора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уба», «П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воображение. Развивать моторику ру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узора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апож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анализировать образец. Воспитывать самосто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ыкладывание уз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авай посоревнуем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ять в самостоятельном составлении образца на скор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образцов на скорость. Награжд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квы З и 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ить умение анализировать образец. Воспитывать самостоятельность. Закрепить характеристику букв и зву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букв. Обговаривание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квы Г и 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пространственное воображение. Закрепить умение анализировать образец. Закрепить характеристику букв и зву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букв. Обговаривание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квы Б и 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развивать пространственное воображение. Воспитывать самосто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ыкладывание узора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 учетное занятие «знакомые бук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навыки конструирования. Закреплять умение сравнивать узор с образц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адывание узора. Зарисо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</w:tbl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 64 занятия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TextBody"/>
        <w:spacing w:before="0" w:after="0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Васильева Н. «Развивающие игры для дошкольников» 1990г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Ерофеева Т.И. «Дошкольник изучает математику» 2003г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алугин М. «Развивающие игры для младших школьников» 1997г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sz w:val="28"/>
        </w:rPr>
      </w:pPr>
      <w:r>
        <w:rPr>
          <w:sz w:val="28"/>
        </w:rPr>
        <w:t>Михайлова З.А. «Игровые задачи для дошкольников» 2001г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Никитин Б.П. «Интеллектуальные игры» Москва «Гея» 1994г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Никитин Б.П. «Мы и наши дети» Москва «Знание» 1979г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Никитин Б.П. «Ступеньки творчества» Москва «Знание» 1976г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имановский Д. «Развитие творческого мышления» 1995г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</w:rPr>
        <w:t>Тихомирова Л. «Развитие познавательных способностей детей»             Ярославль 199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3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0:00Z</dcterms:created>
  <dc:creator>Малкова</dc:creator>
  <dc:description/>
  <cp:keywords/>
  <dc:language>en-US</dc:language>
  <cp:lastModifiedBy>cpi</cp:lastModifiedBy>
  <cp:lastPrinted>2005-11-09T13:11:00Z</cp:lastPrinted>
  <dcterms:modified xsi:type="dcterms:W3CDTF">2013-01-10T03:15:00Z</dcterms:modified>
  <cp:revision>46</cp:revision>
  <dc:subject/>
  <dc:title>Характеристика-рекомендация к реализации программы кружка «Квадракубик»</dc:title>
</cp:coreProperties>
</file>